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851"/>
        <w:gridCol w:w="1275"/>
        <w:gridCol w:w="1418"/>
        <w:gridCol w:w="566"/>
        <w:gridCol w:w="567"/>
        <w:gridCol w:w="567"/>
        <w:gridCol w:w="2269"/>
        <w:gridCol w:w="1558"/>
        <w:gridCol w:w="851"/>
        <w:gridCol w:w="1275"/>
        <w:gridCol w:w="2269"/>
      </w:tblGrid>
      <w:tr>
        <w:trPr>
          <w:trHeight w:val="39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аукционных торгов 03.05.2023г. в Жабинковском районе Брестской области по продаже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не завершенных строительством незаконсервированных жилых домов и земельных участков в частную собственность граждан Республики Беларусь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6"/>
                <w:szCs w:val="16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6"/>
                <w:szCs w:val="16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начальная цена продажи права собственности земельного участка),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пер. Заводской, 25 </w:t>
            </w:r>
            <w:r>
              <w:rPr>
                <w:spacing w:val="-10"/>
                <w:sz w:val="16"/>
                <w:szCs w:val="16"/>
              </w:rPr>
              <w:t xml:space="preserve">и земельный участок </w:t>
            </w:r>
            <w:r>
              <w:rPr>
                <w:b/>
                <w:spacing w:val="-10"/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1345</w:t>
            </w:r>
            <w:r>
              <w:rPr>
                <w:b/>
                <w:spacing w:val="-10"/>
                <w:sz w:val="16"/>
                <w:szCs w:val="16"/>
              </w:rPr>
              <w:t xml:space="preserve"> 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 xml:space="preserve">100,00 кв.м), готовность основного </w:t>
            </w:r>
            <w:r>
              <w:rPr>
                <w:color w:val="000000"/>
                <w:spacing w:val="-10"/>
                <w:sz w:val="16"/>
                <w:szCs w:val="16"/>
              </w:rPr>
              <w:t>строения 4%,) 1225501000010028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316,22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844,02 / 14472,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8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Канализация. Гравийн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на природных территориях, подлежащих специальной охране (в водоохранной зоне пруда Визжар) на площади - 0,1345 га. - в охранных зонах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Мотыкальская, 21 </w:t>
            </w:r>
            <w:r>
              <w:rPr>
                <w:spacing w:val="-10"/>
                <w:sz w:val="16"/>
                <w:szCs w:val="16"/>
              </w:rPr>
              <w:t xml:space="preserve">и земельный участок </w:t>
            </w:r>
            <w:r>
              <w:rPr>
                <w:b/>
                <w:spacing w:val="-10"/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1468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 xml:space="preserve">141,79 кв.м), готовность основного строения 4%, фундамент нежилой постройки – 29,91 кв.м) </w:t>
            </w:r>
            <w:r>
              <w:rPr>
                <w:color w:val="000000"/>
                <w:spacing w:val="-10"/>
                <w:sz w:val="16"/>
                <w:szCs w:val="16"/>
              </w:rPr>
              <w:t>122550100001002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: - в охранных зонах электрических сетей напряжением до 1000 вольт - 0,0050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 Камышовая, 9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 xml:space="preserve">200 кв.м), готовность основного строения 4%) </w:t>
            </w:r>
            <w:r>
              <w:rPr>
                <w:color w:val="000000"/>
                <w:spacing w:val="-10"/>
                <w:sz w:val="16"/>
                <w:szCs w:val="16"/>
              </w:rPr>
              <w:t>1225501000010028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2 503,41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9183,41 / 1332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Ограничения в использовании земельного участка </w:t>
            </w:r>
            <w:r>
              <w:rPr>
                <w:color w:val="000000"/>
                <w:spacing w:val="-10"/>
                <w:sz w:val="16"/>
                <w:szCs w:val="16"/>
              </w:rPr>
              <w:t>- в охранных зонах электрических сетей напряж. до 1000 вольт - 0,0028 га; - в охранных зонах объектов газораспределительной системы (газопровод среднего давления) - на площади - 0,0047 га; - на мелиорируемых (мелиорированных) землях - на площади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 Купальская, 2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зоне санитарной охраны источников питьевого водоснабжения централизованных систем питьевого водоснабжения на площади - 0,1500 га. - в охранных зонах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 Янки Купалы, 33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6"/>
                <w:szCs w:val="16"/>
              </w:rPr>
              <w:t>1225501000010028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66,8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846,88 / 1332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25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: - в охранных зонах электрических сетей напряж. до 1000 вольт - 0,0002 га; - в зоне санитарной охраны источников питьевого водоснабжения централизованных систем питьевого водоснабжения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Ракитница, ул.Виноградная, 2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1651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(капитальные строения (фундамент жилого дома – площадь 200,00 кв.м</w:t>
            </w:r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10"/>
                <w:sz w:val="16"/>
                <w:szCs w:val="16"/>
              </w:rPr>
              <w:t>готовность основного строения 4%, и нежилой постройки - площадь застройки – 100,00 кв.м)) 1225824026010000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9 360,55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1633,87 / 7726,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54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8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Грунтов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охранных зонах электрических сетей напряжением до 1000 вольт - 0,0044 га. - в охранных зонах объектов газораспределительной системы (газопровод среднего давления) - 0,0045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д.Федьковичи, ул.Мясникова, 18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и земельный участок </w:t>
            </w:r>
            <w:r>
              <w:rPr>
                <w:b/>
                <w:spacing w:val="-10"/>
                <w:sz w:val="16"/>
                <w:szCs w:val="16"/>
              </w:rPr>
              <w:t>площадью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2285 га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(капитальные строения (фундамент жилого дома – площадь 220,00 кв.м</w:t>
            </w:r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10"/>
                <w:sz w:val="16"/>
                <w:szCs w:val="16"/>
              </w:rPr>
              <w:t>готовность основного строения 4%,)) 1225824046010002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 044,2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474,23 / 457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61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2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Водоснабжение. Газоснабжение. Грунтовое покрытие уличной сети. </w:t>
            </w:r>
          </w:p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граничений (обременений) прав на земельный участок нет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ул.Усходняя, 1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>50,00 кв.м), готовность основного строения 4%, нежилая постройка – 70,00 кв.м</w:t>
            </w:r>
            <w:r>
              <w:rPr>
                <w:color w:val="000000"/>
                <w:spacing w:val="-10"/>
                <w:sz w:val="16"/>
                <w:szCs w:val="16"/>
              </w:rPr>
              <w:t>)) 1225501000010028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696,51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036,51 / 1266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3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Электроснабжение. Газоснабжение. Грунтовое покрытие уличной сети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. Ограничения (обременения) прав на земельный участок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водоохранной зоне реки Мухавец - 0,1500 га; - в зоне санитарной охраны источников питьевого водоснабжения централизованных систем питьевого водоснабжения - 0,1500 га; -в охранных зонах линий, сооружений электросвязи и радиофикации - 0,0066 га; -в охранных зонах электрических сетей напряжением до 1000 вольт - 0,0076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 Родниковая, 10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</w:t>
            </w:r>
            <w:r>
              <w:rPr>
                <w:spacing w:val="-10"/>
                <w:sz w:val="16"/>
                <w:szCs w:val="16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6"/>
                <w:szCs w:val="16"/>
              </w:rPr>
              <w:t>1225501000010028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 943,1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5283,17 / 1266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: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охранных зонах электрических сетей напряжением до 1000 вольт - 0,0033 га; - в зоне санитарной охраны источников питьевого водоснабжения централизованных систем питьевого водоснабжения на площади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ул.Летняя, 5 </w:t>
            </w:r>
            <w:r>
              <w:rPr>
                <w:spacing w:val="-10"/>
                <w:sz w:val="16"/>
                <w:szCs w:val="16"/>
              </w:rPr>
              <w:t>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(капитальные строения (фундамент - площадь застройки – 128,78 кв. м)</w:t>
            </w:r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готовность основного строения 4% </w:t>
            </w:r>
            <w:r>
              <w:rPr>
                <w:spacing w:val="-10"/>
                <w:sz w:val="16"/>
                <w:szCs w:val="16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44,81 </w:t>
            </w:r>
            <w:r>
              <w:rPr>
                <w:spacing w:val="-10"/>
                <w:sz w:val="16"/>
                <w:szCs w:val="16"/>
              </w:rPr>
              <w:t xml:space="preserve">кв.м)) </w:t>
            </w:r>
            <w:r>
              <w:rPr>
                <w:color w:val="000000"/>
                <w:spacing w:val="-10"/>
                <w:sz w:val="16"/>
                <w:szCs w:val="16"/>
              </w:rPr>
              <w:t>1225501000010027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охранных зонах электрических сетей напряжением до 1000 вольт - 0,0065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Дачная, 31</w:t>
            </w:r>
            <w:r>
              <w:rPr>
                <w:spacing w:val="-10"/>
                <w:sz w:val="16"/>
                <w:szCs w:val="16"/>
              </w:rPr>
              <w:t xml:space="preserve"> 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500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(капитальное строение (дом - площадь застройки – 175,29 кв. м), готовность основного строения 40%) 1225501000010028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7 816,8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4676,80 / 1314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99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рунтовое покрытие уличной сети. Газоснабжение. 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- в зоне санитарной охраны источников питьевого водоснабжения централизованных систем питьевого водоснабжения - 0,1500 га; - в водоохранной зоне реки Жабинка на площади 0,1500 га; - в охранных зонах электрических сетей напр. до 1000 вольт - на площади - 0,0076 га</w:t>
            </w:r>
          </w:p>
        </w:tc>
      </w:tr>
      <w:tr>
        <w:trPr>
          <w:trHeight w:val="6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 Жабинка, ул.Дачная, 46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и земельный участок </w:t>
            </w:r>
            <w:r>
              <w:rPr>
                <w:b/>
                <w:spacing w:val="-10"/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0,1481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(капитальное строение -  нежилая постройка - площадь застройки – 90,00 кв.м) 1225501000010028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93,4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8219,92 / 12973,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16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 Газоснабжение. Грунтовое покрытие уличной сети. На участке расположены хозпостройка, туалет, сарай. 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: - в водоохранной зоне реки Жабинка - 0,1481 га; - в зоне санитарной охраны источников питьевого водоснабжения централизованных систем питьевого водоснабжения - 0,1481 га; -в охранных зонах электрических сетей напряжением до 1000 вольт - 0,0030 га. 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Комсомольская, 8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и земельный участок </w:t>
            </w:r>
            <w:r>
              <w:rPr>
                <w:b/>
                <w:spacing w:val="-10"/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1441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(капитальное строение </w:t>
            </w:r>
            <w:r>
              <w:rPr>
                <w:spacing w:val="-10"/>
                <w:sz w:val="16"/>
                <w:szCs w:val="16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50,00 </w:t>
            </w:r>
            <w:r>
              <w:rPr>
                <w:spacing w:val="-10"/>
                <w:sz w:val="16"/>
                <w:szCs w:val="16"/>
              </w:rPr>
              <w:t>кв.м))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1225815026010003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 589,2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0836,92 / 2752,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40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 - в охранных зонах линий, сооружений электросвязи и радиофикации - 0,0013 га; - в охранных зонах электрических сетей напряжением до 1000 вольт - на площади - 0,0085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Новая, 13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и земельный участок</w:t>
            </w:r>
            <w:r>
              <w:rPr>
                <w:b/>
                <w:spacing w:val="-10"/>
                <w:sz w:val="16"/>
                <w:szCs w:val="16"/>
              </w:rPr>
              <w:t xml:space="preserve"> площадью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,2496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га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(капитальное строение </w:t>
            </w:r>
            <w:r>
              <w:rPr>
                <w:spacing w:val="-10"/>
                <w:sz w:val="16"/>
                <w:szCs w:val="16"/>
              </w:rPr>
              <w:t xml:space="preserve">(нежилые постройки -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лощадь застройки – до 50,00 </w:t>
            </w:r>
            <w:r>
              <w:rPr>
                <w:spacing w:val="-10"/>
                <w:sz w:val="16"/>
                <w:szCs w:val="16"/>
              </w:rPr>
              <w:t>кв.м)</w:t>
            </w:r>
            <w:r>
              <w:rPr>
                <w:color w:val="000000"/>
                <w:spacing w:val="-10"/>
                <w:sz w:val="16"/>
                <w:szCs w:val="16"/>
              </w:rPr>
              <w:t>) 1225815026010003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7 778,8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011,44 / 4767,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50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 500,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унтовое покрытие уличной сети.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 - в охранных зонах линий, сооружений электросвязи и радиофикации - 0,0024 га.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b/>
                <w:bCs/>
                <w:i/>
                <w:spacing w:val="-10"/>
                <w:sz w:val="16"/>
                <w:szCs w:val="13"/>
              </w:rPr>
              <w:t>Целевое назначение использования участков -</w:t>
            </w:r>
            <w:r>
              <w:rPr>
                <w:b/>
                <w:bCs/>
                <w:spacing w:val="-10"/>
                <w:sz w:val="16"/>
                <w:szCs w:val="13"/>
              </w:rPr>
              <w:t xml:space="preserve"> строительство и обслуживание одноквартирного жилого дома. </w:t>
            </w:r>
            <w:r>
              <w:rPr>
                <w:b/>
                <w:bCs/>
                <w:i/>
                <w:spacing w:val="-10"/>
                <w:sz w:val="16"/>
                <w:szCs w:val="13"/>
              </w:rPr>
              <w:t xml:space="preserve"> Назначение (по классификатору) – </w:t>
            </w:r>
            <w:r>
              <w:rPr>
                <w:b/>
                <w:bCs/>
                <w:spacing w:val="-10"/>
                <w:sz w:val="16"/>
                <w:szCs w:val="13"/>
              </w:rPr>
              <w:t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spacing w:val="-10"/>
                <w:sz w:val="16"/>
                <w:szCs w:val="16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6"/>
                <w:szCs w:val="16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6"/>
                <w:szCs w:val="16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6"/>
                <w:szCs w:val="16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6"/>
                <w:szCs w:val="16"/>
              </w:rPr>
              <w:t>гражданином</w:t>
            </w:r>
            <w:r>
              <w:rPr>
                <w:spacing w:val="-10"/>
                <w:sz w:val="16"/>
                <w:szCs w:val="16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6"/>
                <w:szCs w:val="16"/>
              </w:rPr>
              <w:t>представителем гражданина</w:t>
            </w:r>
            <w:r>
              <w:rPr>
                <w:spacing w:val="-10"/>
                <w:sz w:val="16"/>
                <w:szCs w:val="16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6"/>
                <w:szCs w:val="16"/>
              </w:rPr>
              <w:t>Лицо, желающее принять участие в аукционе</w:t>
            </w:r>
            <w:r>
              <w:rPr>
                <w:spacing w:val="-10"/>
                <w:sz w:val="16"/>
                <w:szCs w:val="16"/>
              </w:rPr>
              <w:t xml:space="preserve">, </w:t>
            </w:r>
            <w:r>
              <w:rPr>
                <w:b/>
                <w:spacing w:val="-10"/>
                <w:sz w:val="16"/>
                <w:szCs w:val="16"/>
              </w:rPr>
              <w:t>обязано</w:t>
            </w:r>
            <w:r>
              <w:rPr>
                <w:spacing w:val="-10"/>
                <w:sz w:val="16"/>
                <w:szCs w:val="16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  <w:r>
              <w:rPr>
                <w:spacing w:val="-10"/>
                <w:sz w:val="16"/>
                <w:szCs w:val="16"/>
              </w:rPr>
              <w:t>●</w:t>
            </w:r>
            <w:r>
              <w:rPr>
                <w:b/>
                <w:spacing w:val="-10"/>
                <w:sz w:val="16"/>
                <w:szCs w:val="16"/>
              </w:rPr>
              <w:t> </w:t>
            </w:r>
            <w:r>
              <w:rPr>
                <w:spacing w:val="-10"/>
                <w:sz w:val="16"/>
                <w:szCs w:val="16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часть оплаты за предмет аукциона, за вычетом суммы, причитающейся за не завершенный строительством незаконсервированный одноквартирный жилой дом; - часть платы за предмет аукциона – цена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6"/>
                <w:szCs w:val="16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6"/>
                <w:szCs w:val="16"/>
              </w:rPr>
              <w:t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не позднее одного месяца со дня получения свидетельство о государственной регистрации земельного участка получить разрешение на проведение проектно-изыскательских работ и строительство одноквартирного жилого дома и нежилых построек на предоставленном земельном участке; ● заключить договор на разработку проектной документации на строительство одноквартирного жилого дома в течение 30 календарных дней с даты получения разрешения на проведение проектно-изыскательских работ и в срок, не превышающий 3 месяцев с даты заключения данного договора, обеспечить ее изготовление; ● представить изготовленную проектную документацию для утверждения в Жабинковский районный исполнительный комитет в течение 30 календарных дней с даты ее изготовления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</w:t>
            </w:r>
          </w:p>
        </w:tc>
      </w:tr>
      <w:tr>
        <w:trPr>
          <w:trHeight w:val="18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Организатор аукционных торгов –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КУППАПП «Жабинковская архитектура»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pacing w:val="-10"/>
                <w:sz w:val="14"/>
                <w:szCs w:val="14"/>
              </w:rPr>
              <w:t>Задаток в размере до 20% от начальной цены предмета аукциона (лота) перечисляется КУППАПП «Жабинковская архитектура» на р/с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>, УНП 200216137, ОКПО 148118831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50"/>
              <w:ind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</w:t>
            </w:r>
          </w:p>
          <w:p>
            <w:pPr>
              <w:pStyle w:val="Normal"/>
              <w:spacing w:lineRule="exact" w:line="150"/>
              <w:ind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определённых Постановлением 220 - </w:t>
            </w:r>
            <w:r>
              <w:rPr>
                <w:b/>
                <w:spacing w:val="-10"/>
                <w:sz w:val="16"/>
                <w:szCs w:val="16"/>
              </w:rPr>
              <w:t>3700,00 руб.</w:t>
            </w:r>
          </w:p>
        </w:tc>
      </w:tr>
      <w:tr>
        <w:trPr>
          <w:trHeight w:val="22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/>
              <w:ind w:right="-108" w:firstLine="142"/>
              <w:jc w:val="center"/>
              <w:rPr>
                <w:b w:val="false"/>
                <w:b w:val="false"/>
                <w:spacing w:val="-10"/>
                <w:sz w:val="13"/>
                <w:szCs w:val="13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 xml:space="preserve">Аукцион состоится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03 мая 2023</w:t>
            </w:r>
            <w:r>
              <w:rPr>
                <w:spacing w:val="-10"/>
                <w:sz w:val="20"/>
                <w:lang w:val="ru-RU" w:eastAsia="ru-RU"/>
              </w:rPr>
              <w:t xml:space="preserve"> г. в 10.00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 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 (зал заседаний)</w:t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-100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</w:t>
            </w:r>
          </w:p>
          <w:p>
            <w:pPr>
              <w:pStyle w:val="Normal"/>
              <w:spacing w:lineRule="exact" w:line="180"/>
              <w:ind w:left="-100" w:right="-108" w:hanging="0"/>
              <w:jc w:val="center"/>
              <w:rPr/>
            </w:pPr>
            <w:r>
              <w:rPr>
                <w:spacing w:val="-10"/>
              </w:rPr>
              <w:t>аукционе принимают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 адресу: Брестская обл., </w:t>
            </w:r>
          </w:p>
          <w:p>
            <w:pPr>
              <w:pStyle w:val="Normal"/>
              <w:spacing w:lineRule="exact" w:line="180"/>
              <w:ind w:left="-100" w:right="-8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с 8.15 до 17.00 перерыв с 12.00 до 13.00 </w:t>
            </w:r>
          </w:p>
          <w:p>
            <w:pPr>
              <w:pStyle w:val="Normal"/>
              <w:spacing w:lineRule="exact" w:line="18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роме субботы и воскресен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180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по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27.04.2023</w:t>
            </w:r>
            <w:r>
              <w:rPr>
                <w:spacing w:val="-10"/>
                <w:sz w:val="20"/>
              </w:rPr>
              <w:t>г</w:t>
            </w:r>
            <w:r>
              <w:rPr>
                <w:b w:val="false"/>
                <w:spacing w:val="-10"/>
                <w:sz w:val="20"/>
              </w:rPr>
              <w:t>.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spacing w:lineRule="exact" w:line="18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18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180"/>
              <w:ind w:hanging="0"/>
              <w:jc w:val="center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>32546, 32337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/Аукционы/</w:t>
              </w:r>
            </w:hyperlink>
            <w:r>
              <w:rPr>
                <w:spacing w:val="-10"/>
                <w:sz w:val="18"/>
                <w:szCs w:val="18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pacing w:val="-10"/>
                <w:sz w:val="18"/>
                <w:szCs w:val="18"/>
              </w:rPr>
              <w:t xml:space="preserve"> ; 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pacing w:val="-10"/>
                <w:sz w:val="18"/>
                <w:szCs w:val="18"/>
              </w:rPr>
              <w:t>://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rest</w:t>
            </w:r>
            <w:r>
              <w:rPr>
                <w:rStyle w:val="InternetLink"/>
                <w:spacing w:val="-10"/>
                <w:sz w:val="18"/>
                <w:szCs w:val="18"/>
              </w:rPr>
              <w:t>-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region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gov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y</w:t>
            </w:r>
            <w:r>
              <w:rPr>
                <w:rStyle w:val="InternetLink"/>
                <w:spacing w:val="-10"/>
                <w:sz w:val="18"/>
                <w:szCs w:val="18"/>
              </w:rPr>
              <w:t>/ Экономика/Земельные участки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User</dc:creator>
  <dc:description/>
  <cp:keywords/>
  <dc:language>en-US</dc:language>
  <cp:lastModifiedBy>Admin</cp:lastModifiedBy>
  <cp:lastPrinted>2023-03-29T09:21:00Z</cp:lastPrinted>
  <dcterms:modified xsi:type="dcterms:W3CDTF">2023-03-29T11:35:00Z</dcterms:modified>
  <cp:revision>27</cp:revision>
  <dc:subject/>
  <dc:title>ИНФОРМАЦИОННОЕ СООБЩЕНИЕ</dc:title>
</cp:coreProperties>
</file>