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30"/>
          <w:szCs w:val="30"/>
        </w:rPr>
        <w:t>Заместитель председателя Жабинковского районного исполнительного комитета, председатель Совета по развитию предпринимательства при Жабинковском районном исполнительном комитете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С.В.Хизов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1.01.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чет о деятельности Совета по развитию предпринимательства при Жабинковском районном исполнительном комитете в 2023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ab/>
        <w:t>На основании пункта 1 статьи 40 Закона Республики Беларусь от 4 января 2010 г. № 108-З «О местном управлении и самоуправлении в Республике Беларусь», пункта 1 постановления Совета Министров Республики Беларусь от 9 сентября 2019 г. № 604 «Об утверждении Типового положения об областном (районном) совете по развитию предпринимательства» Жабинковский районный исполнительный комитетом (далее – Жабинковский райисполком) принято решение от 23 октября 2019 г. № 1441 «Об утверждении Положения о Совете по развитию предпринимательства при Жабинковском районном исполнительном комитете».</w:t>
      </w:r>
    </w:p>
    <w:p>
      <w:pPr>
        <w:pStyle w:val="Newncpi"/>
        <w:rPr/>
      </w:pPr>
      <w:r>
        <w:rPr>
          <w:sz w:val="30"/>
          <w:szCs w:val="30"/>
        </w:rPr>
        <w:t>На основании решения от 23.10.2019 № 1441 создан Совет по развитию предпринимательства при Жабинковском райисполкоме (далее – Совет) и утверждено Положение о Сов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ем председателя Жабинковского райисполкома от 18.03.2020 № 45-р утвержден состав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деятельности Совета осуществляется отделом экономики Жабинковского райисполкома (г. Жабинка, ул. Кирова, 65, 1-й этаж, кабинет 48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целях всестороннего рассмотрения вопросов, касающихся малого бизнеса, а также в целях обеспечения эффективной работы районного Совета в его состав вошли представители 10 субъектов частной формы собственности.</w:t>
      </w:r>
    </w:p>
    <w:p>
      <w:pPr>
        <w:pStyle w:val="Newncpi"/>
        <w:rPr/>
      </w:pPr>
      <w:r>
        <w:rPr>
          <w:sz w:val="30"/>
          <w:szCs w:val="30"/>
        </w:rPr>
        <w:t>В 2023 году проведено 8 заседаний Совета, на которых рассмотрены следующие вопрос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Сове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Согласование проекта решения Жабинковского районного Совета депутатов «Об изменении решения Жабинковского районного Совета депутатов от </w:t>
              <w:br/>
              <w:t>29 декабря 2015 г. № 55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.02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Избрание заместителя председателя Совета по развитию предпринимательства при Жабинковском районном исполнительном комитете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>2.Основные изменения налогового законодательства в 2023 году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О кредитных продуктах банков, предназначенных для субъектов малого и среднего предпринимательств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.03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Согласование проекта решения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Жабинковского районного Совета депутатов «Об управлении и распоряжении имуществом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.03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 наделении полномочиями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б ограничении времени продажи алкогольных напитков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.07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Согласование проекта Жабинковского районного Совета депутатов «Об изменении решения Жабинковского районного Совета депутатов от </w:t>
              <w:br/>
              <w:t>29 декабря 2015 г. № 55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.11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Согласование проекта решения Жабинковского районного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исполнительного комитета «Об </w:t>
            </w:r>
            <w:r>
              <w:rPr>
                <w:sz w:val="30"/>
                <w:szCs w:val="30"/>
                <w:lang w:val="be-BY"/>
              </w:rPr>
              <w:t>установлении брони нанимателям для приема на работу граждан на 2024 год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30"/>
                <w:szCs w:val="30"/>
              </w:rPr>
              <w:t xml:space="preserve"> Согласование проекта решения Жабинковского районного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исполнительного комитета «О минимальном количестве рабочих дней для участия безработных в оплачиваемых общественных работах на 2024 год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.12.20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Совета депутатов «Об изменении решения Жабинковского районного Совета депутатов от 27 декабря 2019 г. № 74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9"/>
          <w:tab w:val="left" w:pos="6804" w:leader="none"/>
        </w:tabs>
        <w:ind w:hanging="0"/>
        <w:rPr/>
      </w:pPr>
      <w:r>
        <w:rPr>
          <w:sz w:val="30"/>
          <w:szCs w:val="30"/>
        </w:rPr>
        <w:t>Секретарь Совета</w:t>
        <w:tab/>
        <w:t>В.А.Ковальчук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6"/>
    </w:rPr>
  </w:style>
  <w:style w:type="character" w:styleId="Style17">
    <w:name w:val="Нижний колонтитул Знак"/>
    <w:qFormat/>
    <w:rPr>
      <w:rFonts w:eastAsia="Times New Roman"/>
      <w:sz w:val="26"/>
    </w:rPr>
  </w:style>
  <w:style w:type="character" w:styleId="Style18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eastAsia="Calibri"/>
      <w:spacing w:val="2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4:00Z</dcterms:created>
  <dc:creator>Admin</dc:creator>
  <dc:description/>
  <cp:keywords/>
  <dc:language>en-US</dc:language>
  <cp:lastModifiedBy>User</cp:lastModifiedBy>
  <cp:lastPrinted>2024-04-04T16:38:00Z</cp:lastPrinted>
  <dcterms:modified xsi:type="dcterms:W3CDTF">2024-10-24T15:46:00Z</dcterms:modified>
  <cp:revision>10</cp:revision>
  <dc:subject/>
  <dc:title>УТВЕРЖДАЮ</dc:title>
</cp:coreProperties>
</file>