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69"/>
        <w:gridCol w:w="567"/>
        <w:gridCol w:w="709"/>
        <w:gridCol w:w="850"/>
        <w:gridCol w:w="567"/>
        <w:gridCol w:w="2410"/>
        <w:gridCol w:w="4536"/>
        <w:gridCol w:w="1276"/>
        <w:gridCol w:w="1701"/>
      </w:tblGrid>
      <w:tr>
        <w:trPr>
          <w:trHeight w:val="25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Извещение о проведении аукционных торгов 28.02.2024г. по продаже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в Жабинковском районе Брестской области в частную собственность </w:t>
            </w:r>
          </w:p>
        </w:tc>
      </w:tr>
      <w:tr>
        <w:trPr>
          <w:trHeight w:val="3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л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34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дрес участка</w:t>
            </w:r>
          </w:p>
          <w:p>
            <w:pPr>
              <w:pStyle w:val="Normal"/>
              <w:spacing w:lineRule="exact" w:line="150"/>
              <w:ind w:left="-34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19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Расходы по подг. земел.- кадастр. док.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умма задатка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стика расположенных на земельном участке инженерных коммуникаций и сооружений, </w:t>
            </w:r>
          </w:p>
          <w:p>
            <w:pPr>
              <w:pStyle w:val="Normal"/>
              <w:spacing w:lineRule="exact" w:line="150"/>
              <w:ind w:left="-10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6"/>
                <w:szCs w:val="16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пальская, 35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69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1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17га; охранная зона электрической сети напряжением до 1000 вольт - 0,0022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Купальская, 37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86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13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36га; охранная зона электрической сети напряжением до 1000 вольт - 0,0020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3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риозёрная, 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4 0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авийное покрытие уличной сети. Водоохранная зона пруда Визжар и канала Безымянный на всей площади. Требуется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чистка участка от дикой поросли, выравнивание и подсып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4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артизанская, 2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6 70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3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 Водоохранная зона реки Жабинка – 0,1489 га; зона санитарной охраны источников питьевого водоснабжения централизованных систем питьевого водоснабжения - 0,1489 га; охранная зона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5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рпичская, 74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3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- 0,1500 га; водоохранная зона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6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одсолнечная, 32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8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Водоохранная зона реки Жабинка – 0,1489 га; зона санитарной охраны источников питьевого водоснабжения централизован. систем питьевого водоснабжения - 0,1489 га; охранная зона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7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Летняя, 1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46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5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ая дорога. Зона санитарной охраны источников питьевого водоснабжения централизованных систем питьевого водоснабжения - 0,1499 га; охранная зона электрических сетей напряжением до 1000 вольт – 0,0044 га.</w:t>
            </w:r>
          </w:p>
        </w:tc>
      </w:tr>
      <w:tr>
        <w:trPr>
          <w:trHeight w:val="24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д.Чижевщина, </w:t>
            </w:r>
            <w:r>
              <w:rPr>
                <w:color w:val="000000"/>
                <w:spacing w:val="-10"/>
                <w:sz w:val="16"/>
                <w:szCs w:val="16"/>
              </w:rPr>
              <w:t>ул. Центральная, 9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150510100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 33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Асфальтное покрытие уличной сети. 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Степанк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Новая, 4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0081010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40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Молодежная, 8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 536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69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хранная зона линии электропередачи напряжением до 1000 вольт на площади 0,0129 гектара.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Гомельская, 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40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50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унтовое покрытие уличной сети.  На мелиорированных землях на всей площади. Требуется возмещение убытков, связанных с нарушением функционирования мелиоративных сооружений -  889,06 рублей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52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8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, водоснабжение, газоснабжение. Асфальтобетонное покрытие уличной сети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5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40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обетонное покрытие уличной сети. Охранная зона линии электропередачи напряжением до 1000 вольт – 0,0055 га, охранная зона сетей и сооружений водоснабжения – 0,0120 га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</w:t>
            </w:r>
            <w:r>
              <w:rPr>
                <w:color w:val="000000"/>
                <w:spacing w:val="-10"/>
                <w:sz w:val="16"/>
                <w:szCs w:val="16"/>
              </w:rPr>
              <w:t>, ул. Озёрная, 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; охранная зона линий связи и радиофикации – 0,0168 га. Требуется вынос центральных сетей водоснабжения за пределы участ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3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5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- 0,0090 га; зона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  <w:tr>
        <w:trPr>
          <w:trHeight w:val="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8" w:hanging="0"/>
              <w:rPr>
                <w:bCs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</w:t>
            </w:r>
            <w:r>
              <w:rPr>
                <w:bCs/>
                <w:spacing w:val="-1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40"/>
              <w:ind w:right="-108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7"/>
                <w:szCs w:val="17"/>
              </w:rPr>
              <w:t xml:space="preserve">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состоянию на 01.02.2024г. затраты составляют: 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о лотам: №1 – 6496,35 руб., №2 – 6496,35 руб., №3 – 9037,58 руб., №4 – 4747,63 руб., №5 – 23808,21 руб., №6 – 23311,06 руб., №7 – 4747,63 руб.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4"/>
                <w:szCs w:val="14"/>
              </w:rPr>
              <w:t xml:space="preserve"> - строительство и обслуживание одноквартирного жилого дома.  </w:t>
            </w:r>
            <w:r>
              <w:rPr>
                <w:b/>
                <w:bCs/>
                <w:spacing w:val="-10"/>
                <w:sz w:val="14"/>
                <w:szCs w:val="14"/>
              </w:rPr>
              <w:t>Назначение (по классификатору)</w:t>
            </w:r>
            <w:r>
              <w:rPr>
                <w:bCs/>
                <w:spacing w:val="-10"/>
                <w:sz w:val="14"/>
                <w:szCs w:val="14"/>
              </w:rPr>
      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4"/>
                <w:szCs w:val="14"/>
              </w:rPr>
              <w:t xml:space="preserve"> 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о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 – нотариально удостоверенная доверенность. </w:t>
            </w:r>
            <w:r>
              <w:rPr>
                <w:b/>
                <w:spacing w:val="-10"/>
                <w:sz w:val="14"/>
                <w:szCs w:val="14"/>
              </w:rPr>
              <w:t>При подаче документов</w:t>
            </w:r>
            <w:r>
              <w:rPr>
                <w:spacing w:val="-10"/>
                <w:sz w:val="14"/>
                <w:szCs w:val="14"/>
              </w:rPr>
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</w: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в установленном порядке протокола о результатах аукциона </w:t>
            </w:r>
            <w:r>
              <w:rPr>
                <w:b/>
                <w:spacing w:val="-10"/>
                <w:sz w:val="14"/>
                <w:szCs w:val="14"/>
              </w:rPr>
              <w:t>победителем аукциона</w:t>
            </w:r>
            <w:r>
              <w:rPr>
                <w:spacing w:val="-10"/>
                <w:sz w:val="14"/>
                <w:szCs w:val="14"/>
              </w:rPr>
              <w:t xml:space="preserve"> или в течение 10 рабочих дней после признания аукциона несостоявшимся </w:t>
            </w:r>
            <w:r>
              <w:rPr>
                <w:b/>
                <w:spacing w:val="-10"/>
                <w:sz w:val="14"/>
                <w:szCs w:val="14"/>
              </w:rPr>
              <w:t>единственным участником несостоявшегося аукциона</w:t>
            </w:r>
            <w:r>
              <w:rPr>
                <w:spacing w:val="-10"/>
                <w:sz w:val="14"/>
                <w:szCs w:val="14"/>
              </w:rPr>
              <w:t xml:space="preserve">: -внесения платы за земельный участок на расчетный счет соответствующего сельского (районного) исполнительного комитета; -возмещения расходов, связанных с формированием земельного участка, государственной регистрацией в отношении этого участка; </w:t>
            </w: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4"/>
                <w:szCs w:val="14"/>
              </w:rPr>
              <w:t xml:space="preserve"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только земельные участки в городе Жабинка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4"/>
                <w:szCs w:val="14"/>
              </w:rPr>
              <w:t xml:space="preserve"> 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32 - </w:t>
            </w:r>
            <w:r>
              <w:rPr>
                <w:b/>
                <w:spacing w:val="-10"/>
                <w:sz w:val="14"/>
                <w:szCs w:val="14"/>
              </w:rPr>
              <w:t>4000,00 руб.  Информация о проведении аукциона размещена в газете «Сельская правда» от 24.01.2024г.</w:t>
            </w:r>
          </w:p>
          <w:p>
            <w:pPr>
              <w:pStyle w:val="Normal"/>
              <w:spacing w:lineRule="exact" w:line="140"/>
              <w:ind w:right="-10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Организатор аукционных торгов –  КУППАПП «Жабинковская архитектура». </w:t>
            </w: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2.02.2024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 w:eastAsia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28 февраля 2024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</w:p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567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2:00Z</dcterms:created>
  <dc:creator>User</dc:creator>
  <dc:description/>
  <cp:keywords/>
  <dc:language>en-US</dc:language>
  <cp:lastModifiedBy>Admin</cp:lastModifiedBy>
  <cp:lastPrinted>2023-11-13T14:47:00Z</cp:lastPrinted>
  <dcterms:modified xsi:type="dcterms:W3CDTF">2024-01-18T13:23:00Z</dcterms:modified>
  <cp:revision>12</cp:revision>
  <dc:subject/>
  <dc:title>ИНФОРМАЦИОННОЕ СООБЩЕНИЕ</dc:title>
</cp:coreProperties>
</file>