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зучение общественного мнения об изменении границы хутор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триганецкие Бусни Ракитницкого сельсовета Жабинков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Ракитницкий сельский Совет депутатов, Ракитницкий сельский исполнительный комитет проводят изучение общественного мнения об изменении границы хутора Стриганецкие Бусни Ракитницкого сельсовета Жабинковского район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о ст. 14 Закона Республики Беларусь от 5 мая                1998 г. № 154-З «Об административно-территориальном делении и порядке решения вопросов административно-территориального устройства Республики Беларусь» районные Советы депутатов кроме прочего устанавливают и изменяют границы сельских населенных пунктов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менение границы хутора Стриганецкие Бусни Ракитницкого сельсовета необходимо для упорядочения земель граждан и иных землепользователей и возможности оформления правоудостоверяющих документов на земельные участк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границы будет осуществляться путем включения в черту населенного пункта земельного участка площадью 0,02 га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абзацем вторым статьи 17 вышеназванного Закона граждане имеют право высказывать мнение по вопросам административно-территориального устройств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сим жителей Ракитницкого сельсовета Жабинковского района высказывать свое мнение об изменении границы хутора Стриганецкие Бусн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общественного мнения будет проводиться в течение одного месяца с даты размещения данной информаци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424242"/>
                <w:sz w:val="30"/>
                <w:szCs w:val="30"/>
              </w:rPr>
            </w:pPr>
            <w:r>
              <w:rPr>
                <w:sz w:val="30"/>
                <w:szCs w:val="30"/>
              </w:rPr>
              <w:t>В электронном виде информация размещена на странице Жабинковского районного исполнительного комитета на официальном сайте Брестского областного исполнительного комитета (</w:t>
            </w:r>
            <w:r>
              <w:rPr>
                <w:color w:val="424242"/>
                <w:sz w:val="30"/>
                <w:szCs w:val="30"/>
              </w:rPr>
              <w:t>http://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30"/>
                  <w:szCs w:val="30"/>
                  <w:shd w:fill="FFFFFF" w:val="clear"/>
                </w:rPr>
                <w:t>http://zhabinka.brest-region.gov.by.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color w:val="424242"/>
                <w:sz w:val="30"/>
                <w:szCs w:val="30"/>
              </w:rPr>
              <w:t xml:space="preserve">).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Граждане, желающие выразить свое мнение по данному вопросу, могут присылать свое мнение в письменной форме на адрес Ракитницкого сельисполкома: 225116, аг. Ракитница, ул. 24 съезда КПСС, 9, или отправлять свои сообщения на электронный адрес: </w:t>
            </w:r>
            <w:r>
              <w:rPr>
                <w:color w:val="0070C0"/>
                <w:sz w:val="30"/>
                <w:szCs w:val="30"/>
                <w:shd w:fill="FFFFFF" w:val="clear"/>
                <w:lang w:val="en-US"/>
              </w:rPr>
              <w:t>rakitnicasovet</w:t>
            </w:r>
            <w:r>
              <w:rPr>
                <w:color w:val="0070C0"/>
                <w:sz w:val="30"/>
                <w:szCs w:val="30"/>
                <w:shd w:fill="FFFFFF" w:val="clear"/>
              </w:rPr>
              <w:t>@brest.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vanish/>
                <w:sz w:val="30"/>
                <w:szCs w:val="3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sz w:val="30"/>
                <w:szCs w:val="3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с пометкой «Мнение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ения граждан, направленные с нарушением формы и сроков, рассмотрению не подлежа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1"/>
              <w:gridCol w:w="4837"/>
            </w:tblGrid>
            <w:tr>
              <w:trPr>
                <w:trHeight w:val="80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sz w:val="30"/>
                      <w:szCs w:val="30"/>
                    </w:rPr>
                    <w:t xml:space="preserve">Ракитницкий сельский 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Совет депутатов</w:t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Ракитницкий сельский  исполнительный комит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text">
    <w:name w:val="news__tex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binka.brest-region.gov.by.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0:00Z</dcterms:created>
  <dc:creator>Admin</dc:creator>
  <dc:description/>
  <cp:keywords/>
  <dc:language>en-US</dc:language>
  <cp:lastModifiedBy>PC</cp:lastModifiedBy>
  <cp:lastPrinted>2024-01-17T15:03:00Z</cp:lastPrinted>
  <dcterms:modified xsi:type="dcterms:W3CDTF">2024-05-21T05:46:00Z</dcterms:modified>
  <cp:revision>5</cp:revision>
  <dc:subject/>
  <dc:title>Изучение общественного мнения об изменении границы деревни Нагораны Жабинковского сельсовета Жабинковского района</dc:title>
</cp:coreProperties>
</file>