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Изучение общественного мнения об изменении границы агрогородка Хмелево Хмелевского сельсовета Жабинковского район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30"/>
                <w:szCs w:val="30"/>
              </w:rPr>
              <w:t>Хмелевский сельский Совет депутатов, Хмелевский сельский исполнительный комитет проводят изучение общественного мнения об изменении границы агрогородка Хмелево Хмелевского сельсовета Жабинковского района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о ст. 14 Закона Республики Беларусь от 5 мая                1998 г. № 154-З «Об административно-территориальном делении и порядке решения вопросов административно-территориального устройства Республики Беларусь» районные Советы депутатов кроме прочего устанавливают и изменяют границы сельских населенных пунктов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Изменение границы агрогородка Хмелево Хмелевского сельсовета необходимо для упорядочения земель граждан и иных землепользователей и возможности оформления правоудостоверяющих документов на земельные участки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границы будет осуществляться путем включения в черту населенного пункта земельных участков общей площадью 0,68 га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абзацем вторым статьи 17 вышеназванного Закона граждане имеют право высказывать мнение по вопросам административно-территориального устройства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осим жителей Хмелевского сельсовета Жабинковского района высказывать свое мнение об изменении границы агрогородка Хмелево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общественного мнения будет проводиться в течение одного месяца с даты размещения данной информации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424242"/>
                <w:sz w:val="30"/>
                <w:szCs w:val="30"/>
              </w:rPr>
            </w:pPr>
            <w:r>
              <w:rPr>
                <w:sz w:val="30"/>
                <w:szCs w:val="30"/>
              </w:rPr>
              <w:t>В электронном виде информация размещена на странице Жабинковского районного исполнительного комитета на официальном сайте Брестского областного исполнительного комитета (</w:t>
            </w:r>
            <w:r>
              <w:rPr>
                <w:color w:val="424242"/>
                <w:sz w:val="30"/>
                <w:szCs w:val="30"/>
              </w:rPr>
              <w:t>http://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30"/>
                  <w:szCs w:val="30"/>
                  <w:shd w:fill="FFFFFF" w:val="clear"/>
                </w:rPr>
                <w:t>http://zhabinka.brest-region.gov.by.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</w:hyperlink>
            <w:r>
              <w:rPr>
                <w:color w:val="424242"/>
                <w:sz w:val="30"/>
                <w:szCs w:val="30"/>
              </w:rPr>
              <w:t xml:space="preserve">).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Граждане, желающие выразить свое мнение по данному вопросу, могут присылать свое мнение в письменной форме на адрес Хмелевского сельисполкома: 225127, аг. Хмелево, ул. Колхозная, 4, или отправлять свои сообщения на электронный адрес: </w:t>
            </w:r>
            <w:r>
              <w:rPr>
                <w:color w:val="0070C0"/>
                <w:sz w:val="30"/>
                <w:szCs w:val="30"/>
                <w:shd w:fill="FFFFFF" w:val="clear"/>
              </w:rPr>
              <w:t>hmelevosovet@brest.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vanish/>
                <w:sz w:val="30"/>
                <w:szCs w:val="3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sz w:val="30"/>
                <w:szCs w:val="3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с пометкой «Мнение»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нения граждан, направленные с нарушением формы и сроков, рассмотрению не подлежат.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1"/>
              <w:gridCol w:w="4837"/>
            </w:tblGrid>
            <w:tr>
              <w:trPr>
                <w:trHeight w:val="80" w:hRule="atLeast"/>
              </w:trPr>
              <w:tc>
                <w:tcPr>
                  <w:tcW w:w="4801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sz w:val="30"/>
                      <w:szCs w:val="30"/>
                    </w:rPr>
                    <w:t>Хмелевский сельский  Совет депутатов</w:t>
                  </w:r>
                </w:p>
              </w:tc>
              <w:tc>
                <w:tcPr>
                  <w:tcW w:w="4837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30"/>
                      <w:szCs w:val="30"/>
                    </w:rPr>
                    <w:t>Хмелевский сельский  исполнительный комитет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text">
    <w:name w:val="news__tex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binka.brest-region.gov.by.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3:00Z</dcterms:created>
  <dc:creator>Admin</dc:creator>
  <dc:description/>
  <cp:keywords/>
  <dc:language>en-US</dc:language>
  <cp:lastModifiedBy>User</cp:lastModifiedBy>
  <cp:lastPrinted>2024-01-17T15:03:00Z</cp:lastPrinted>
  <dcterms:modified xsi:type="dcterms:W3CDTF">2024-02-02T09:17:00Z</dcterms:modified>
  <cp:revision>4</cp:revision>
  <dc:subject/>
  <dc:title>Изучение общественного мнения об изменении границы деревни Нагораны Жабинковского сельсовета Жабинковского района</dc:title>
</cp:coreProperties>
</file>