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Изучение общественного мнения об изменении границы деревни Ходосы Ленинского сельсовета Жабинковского район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30"/>
                <w:szCs w:val="30"/>
              </w:rPr>
              <w:t>Ленинский сельский Совет депутатов, Ленинский сельский исполнительный комитет проводят изучение общественного мнения об изменении границы деревни Ходосы Ленинского сельсовета Жабинковского района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Целесообразность принятия решения об изменении границы деревни Ходосы Ленинского сельсовета Жабинковского района определяется следующими мотивами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оответствии со ст. 14 Закона Республики Беларусь от 5 мая                1998 г. № 154-З «Об административно-территориальном делении и порядке решения вопросов административно-территориального устройства Республики Беларусь» районные Советы депутатов кроме прочего устанавливают и изменяют границы сельских населенных пунктов.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Изменение границы д. Ходосы Ленинского сельсовета необходимо для упорядочения земель граждан и иных землепользователей и возможности оформления правоудостоверяющих документов на земельные участки и регистрации квартир в многоквартирных жилых домах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абзацем вторым статьи 17 вышеназванного Закона граждане имеют право высказывать мнение по вопросам административно-территориального устройства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пунктом 4 Положения 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 г. № 623, просим жителей Ленинского сельсовета Жабинковского района высказывать свое мнение об изменении границы деревни Ходосы путем включения в его черту земельных участков ориентировочной общей площадью 1,9 га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общественного мнения будет проводиться в течение одного месяца с даты размещения данной информ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Граждане, желающие выразить свое мнение по данному вопросу, могут присылать свое мнение в письменной форме на адрес Ленинского сельисполкома: 225111, аг. Ленинский, ул. Ленина, 8, или отправлять свои сообщения на электронный адрес: </w:t>
            </w:r>
            <w:hyperlink r:id="rId2">
              <w:r>
                <w:rPr>
                  <w:rStyle w:val="InternetLink"/>
                  <w:sz w:val="30"/>
                  <w:szCs w:val="30"/>
                  <w:lang w:val="en-GB"/>
                </w:rPr>
                <w:t>lensovet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GB"/>
                </w:rPr>
                <w:t>bres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GB"/>
                </w:rPr>
                <w:t>by</w:t>
              </w:r>
            </w:hyperlink>
            <w:r>
              <w:rPr>
                <w:sz w:val="30"/>
                <w:szCs w:val="30"/>
              </w:rPr>
              <w:t xml:space="preserve"> </w:t>
            </w:r>
            <w:r>
              <w:rPr>
                <w:vanish/>
                <w:sz w:val="30"/>
                <w:szCs w:val="3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sz w:val="30"/>
                <w:szCs w:val="3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с пометкой «Мнение»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ения граждан, направленные с нарушением формы и сроков, рассмотрению не подлежа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9"/>
              <w:gridCol w:w="4839"/>
            </w:tblGrid>
            <w:tr>
              <w:trPr>
                <w:trHeight w:val="80" w:hRule="atLeast"/>
              </w:trPr>
              <w:tc>
                <w:tcPr>
                  <w:tcW w:w="4799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30"/>
                      <w:szCs w:val="30"/>
                    </w:rPr>
                    <w:t>Ленинский сельский  Совет депутатов</w:t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30"/>
                      <w:szCs w:val="30"/>
                    </w:rPr>
                    <w:t>Ленинский сельский  исполнительный комите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sovet@brest.b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5:00Z</dcterms:created>
  <dc:creator>Admin</dc:creator>
  <dc:description/>
  <cp:keywords/>
  <dc:language>en-US</dc:language>
  <cp:lastModifiedBy>Мирошник</cp:lastModifiedBy>
  <dcterms:modified xsi:type="dcterms:W3CDTF">2024-04-22T07:22:00Z</dcterms:modified>
  <cp:revision>4</cp:revision>
  <dc:subject/>
  <dc:title>Изучение общественного мнения об изменении границы деревни Нагораны Жабинковского сельсовета Жабинковского района</dc:title>
</cp:coreProperties>
</file>