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ыяснение мнения граждан об изменении границы деревни Вулька Ленинского сельсовета Жабинков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Ленинский сельский Совет депутатов, Ленинский сельский исполнительный комитет проводят выяснение мнения граждан об изменении границы деревни Вулька Ленинского сельсовета Жабинковского район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о ст. 14 Закона Республики Беларусь от 5 мая                1998 г. № 154-З «Об административно-территориальном делении и порядке решения вопросов административно-территориального устройства Республики Беларусь» (далее – Закон) районные Советы депутатов с учетом мнения граждан и соответствующих нижестоящих Советов депутатов устанавливают и изменяют границы сельских населенных пунктов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Целесообразность принятия решения об изменении границы деревни Вулька Ленинского сельсовета Жабинковского района определяется следующим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В деревне Вулька Ленинского сельсовета Жабинковского района имеется принадлежащий гражданину жилой дом, расположенный на земельном участке, который находится вне границы указанного населенного пункт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границы деревни Вулька Ленинского сельсовета Жабинковского района путем включения в его черту земельного участка ориентировочной общей площадью 0,52 га позволит гражданину в установленном законодательством порядке зарегистрировать свои права на жилой дом и земельный участок, на котором он расположен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В соответствии с абзацем вторым статьи 17 Закона граждане имеют право высказывать мнения по вопросам административно-территориального устройств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 соответствии с пунктом 4 Положения 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просим жителей Ленинского сельсовета Жабинковского района высказывать свое мнение об изменении границ деревни Вульк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ыяснение мнения граждан будет проводиться в течение одного месяца с даты размещения данной информации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аждане, желающие выразить свое мнение по данному вопросу, могут присылать свое мнение в письменной форме на адрес Ленинского сельисполкома: 225111, аг. Ленинский, ул. Ленина, 8, или отправлять свои сообщения на электронный адрес: </w:t>
            </w:r>
            <w:hyperlink r:id="rId2">
              <w:r>
                <w:rPr>
                  <w:rStyle w:val="InternetLink"/>
                  <w:sz w:val="30"/>
                  <w:szCs w:val="30"/>
                  <w:lang w:val="en-GB"/>
                </w:rPr>
                <w:t>lensovet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GB"/>
                </w:rPr>
                <w:t>bres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GB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 </w:t>
            </w:r>
            <w:r>
              <w:rPr>
                <w:vanish/>
                <w:sz w:val="30"/>
                <w:szCs w:val="3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sz w:val="30"/>
                <w:szCs w:val="3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с пометкой «Мнение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ния граждан, направленные с нарушением формы и сроков, рассмотрению не подлежа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9"/>
              <w:gridCol w:w="4839"/>
            </w:tblGrid>
            <w:tr>
              <w:trPr>
                <w:trHeight w:val="80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Ленинский сельский  Совет депутатов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Ленинский сельский  исполнительный комит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sovet@brest.b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9:00Z</dcterms:created>
  <dc:creator>Admin</dc:creator>
  <dc:description/>
  <cp:keywords/>
  <dc:language>en-US</dc:language>
  <cp:lastModifiedBy>Admin</cp:lastModifiedBy>
  <dcterms:modified xsi:type="dcterms:W3CDTF">2024-07-05T06:09:00Z</dcterms:modified>
  <cp:revision>2</cp:revision>
  <dc:subject/>
  <dc:title>Изучение общественного мнения об изменении границы деревни Нагораны Жабинковского сельсовета Жабинковского района</dc:title>
</cp:coreProperties>
</file>