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sz w:val="30"/>
          <w:szCs w:val="30"/>
        </w:rPr>
        <w:t>Заместитель председателя Жабинковского районного исполнительного комитета, председатель Совета по развитию предпринимательства при Жабинковском районном исполнительном комитете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    С.В.Хизов</w:t>
      </w:r>
    </w:p>
    <w:p>
      <w:pPr>
        <w:pStyle w:val="Normal"/>
        <w:ind w:left="5103" w:hanging="0"/>
        <w:jc w:val="both"/>
        <w:rPr/>
      </w:pPr>
      <w:r>
        <w:rPr>
          <w:sz w:val="30"/>
          <w:szCs w:val="30"/>
        </w:rPr>
        <w:t>20.01.2023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Отчет о деятельности Совета по развитию предпринимательства при Жабинковском районном исполнительном комитете в 2022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ab/>
        <w:t>На основании пункта 1 статьи 40 Закона Республики Беларусь от 4 января 2010 г. № 108-З «О местном управлении и самоуправлении в Республике Беларусь», пункта 1 постановления Совета Министров Республики Беларусь от 9 сентября 2019 г. № 604 «Об утверждении Типового положения об областном (районном) совете по развитию предпринимательства» Жабинковский районный исполнительный комитетом (далее – Жабинковский райисполком) принято решение от 23 октября 2019 г. № 1441 «Об утверждении Положения о Совете по развитию предпринимательства при Жабинковском районном исполнительном комитете».</w:t>
      </w:r>
    </w:p>
    <w:p>
      <w:pPr>
        <w:pStyle w:val="Newncpi"/>
        <w:rPr/>
      </w:pPr>
      <w:r>
        <w:rPr>
          <w:sz w:val="30"/>
          <w:szCs w:val="30"/>
        </w:rPr>
        <w:t>На основании решения от 23.10.2019 № 1441 создан Совет по развитию предпринимательства при Жабинковском райисполкоме (далее – Совет) и утверждено Положение о Совет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поряжением председателя Жабинковского райисполкома от 18.03.2020 № 45-р утвержден состав Со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ение деятельности Совета осуществляется отделом экономики Жабинковского райисполкома (г. Жабинка, ул. Кирова, 65, 1-й этаж, кабинет 48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целях всестороннего рассмотрения вопросов касающихся малого бизнеса, а также в целях обеспечения эффективной работы районного Совета в его состав вошли представители 12 субъектов частной формы собственности.</w:t>
      </w:r>
    </w:p>
    <w:p>
      <w:pPr>
        <w:pStyle w:val="Newncpi"/>
        <w:rPr/>
      </w:pPr>
      <w:r>
        <w:rPr>
          <w:sz w:val="30"/>
          <w:szCs w:val="30"/>
        </w:rPr>
        <w:t>В 2022 году проведено 9 заседаний Совета на которых рассмотрены следующие вопрос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заседания Совет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емые вопрос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Вопросы изменения в налоговом и таможенном законодательстве, вовлечения субъектов малого и среднего предпринимательства в импортозамещение, в том числе посредством цифровой платформы для взаимодействия поставщиков – субъектов малого и среднего предпринимательства с крупными предприятиями, а также кредитные продукты ОАО «Банк развития Республики Беларусь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Согласование проекта решения Жабинковского районного Совета депутатов «Об изменении решения Жабинковского районного Совета депутатов от 11 марта 2021 г. № 133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Согласование проекта решения Жабинковского районного исполнительного комитета «Об ограничении времени продажи алкогольных напитков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Согласование проекта решения Жабинковского районного исполнительного комитета «Об установлении результатов кадастровой оценки земель, земельных участков Жабинковского района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Согласование проекта решения Жабинковского районного исполнительного комитета «О размещении наружной рекламы на территории Жабинковского района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О возможностях использования Белорусской универсальной товарной биржи, в том числе по импортозамещению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Согласование проекта решения Жабинковского районного исполнительного комитета «О наделении полномочиями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1. </w:t>
            </w:r>
            <w:r>
              <w:rPr>
                <w:sz w:val="30"/>
                <w:szCs w:val="30"/>
              </w:rPr>
              <w:t>Согласование проекта решения Жабинковского районного исполнительного комитета «Об установлении брони нанимателям для приема на работу граждан на 2023 го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2. Согласование проекта решения Жабинковского районного исполнительного комитета «О минимальном количестве рабочих дней для участия безработных в оплачиваемых общественных работах на 2023 год»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9"/>
                <w:tab w:val="left" w:pos="721" w:leader="none"/>
              </w:tabs>
              <w:spacing w:lineRule="auto" w:line="240" w:before="0" w:after="0"/>
              <w:ind w:right="2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Согласование проекта решения Жабинковского районного Совета депутатов «Об изменении решения Жабинковского районного Совета депутатов от 27 декабря 2019 г. № 74».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30"/>
                <w:szCs w:val="30"/>
              </w:rPr>
              <w:t>2. Согласование проекта решения Жабинковского районного Совета депутатов «О предоставлении льгот».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9"/>
          <w:tab w:val="left" w:pos="6804" w:leader="none"/>
        </w:tabs>
        <w:ind w:hanging="0"/>
        <w:rPr/>
      </w:pPr>
      <w:r>
        <w:rPr>
          <w:sz w:val="30"/>
          <w:szCs w:val="30"/>
        </w:rPr>
        <w:t>Секретарь Совета</w:t>
        <w:tab/>
        <w:t>Р.В.Зеленуха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6"/>
    </w:rPr>
  </w:style>
  <w:style w:type="character" w:styleId="Style17">
    <w:name w:val="Нижний колонтитул Знак"/>
    <w:qFormat/>
    <w:rPr>
      <w:rFonts w:eastAsia="Times New Roman"/>
      <w:sz w:val="26"/>
    </w:rPr>
  </w:style>
  <w:style w:type="character" w:styleId="Style18">
    <w:name w:val="Основной текст_"/>
    <w:qFormat/>
    <w:rPr>
      <w:spacing w:val="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eastAsia="Calibri"/>
      <w:spacing w:val="2"/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7:00Z</dcterms:created>
  <dc:creator>Admin</dc:creator>
  <dc:description/>
  <cp:keywords/>
  <dc:language>en-US</dc:language>
  <cp:lastModifiedBy>User</cp:lastModifiedBy>
  <cp:lastPrinted>2022-02-01T11:26:00Z</cp:lastPrinted>
  <dcterms:modified xsi:type="dcterms:W3CDTF">2023-02-01T09:59:00Z</dcterms:modified>
  <cp:revision>4</cp:revision>
  <dc:subject/>
  <dc:title>УТВЕРЖДАЮ</dc:title>
</cp:coreProperties>
</file>