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040"/>
      </w:tblGrid>
      <w:tr>
        <w:trPr>
          <w:trHeight w:val="1276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абинковского районн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3.2024 № 6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 Л А 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боты Жабинковского районного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 его органов 29 созыва на 2, 3, 4 кварталы 2024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дел 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ные вопросы для рассмотрения на сессиях Жабинковского районного 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торой  кварта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 выполнении регионального комплекса мероприятий по реализации в Жабинковском районе Государственной программы «Комфортное жилье и благоприятная среда» на 2021-2025 годы.</w:t>
      </w:r>
    </w:p>
    <w:p>
      <w:pPr>
        <w:pStyle w:val="Normal"/>
        <w:spacing w:lineRule="exact" w:line="28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ят: отдел архитектуры, строительства и жилищно-коммунального хозяйства райисполкома, коммунальное унитарное многоотраслевое производственное предприятие жилищно-коммунального хозяйства «Жабинковское ЖКХ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етий кварта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Отчет председателя Ракитницкого сельского Совета депутатов о работе по реализации Закона Республики Беларусь от 4 января 2010 г. № 108-З «О местном управлении и самоуправлении в Республике Беларусь». 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sz w:val="30"/>
          <w:szCs w:val="30"/>
        </w:rPr>
        <w:t>Готовят: отдел организационно-кадровой работы райисполкома, отдел архитектуры, строительства и жилищно-коммунального хозяйства райисполкома, отдел идеологической работы и по делам молодежи райисполкома, отдел землеустройства райисполкома, управление по труду, занятости и социальной защите райисполкома, отдел внутренних дел райисполкома, отдел по образованию,  райисполкома, отдел экономики райисполкома, постоянная комиссия районного Совета депутатов по вопросам местного управления, самоуправления, депутатской этики.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етвертый кварта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 Отчет районного исполнительного комитета об ожидаемом выполнении прогноза социально-экономического развития района на 2024 год.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ят: управления, отделы райисполкома, постоянные комиссии </w:t>
      </w:r>
    </w:p>
    <w:p>
      <w:pPr>
        <w:pStyle w:val="Normal"/>
        <w:spacing w:lineRule="exact" w:line="28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О прогнозе социально-экономического развития Жабинковского района на 2025 год.</w:t>
      </w:r>
    </w:p>
    <w:p>
      <w:pPr>
        <w:pStyle w:val="Normal"/>
        <w:spacing w:lineRule="exact" w:line="280"/>
        <w:ind w:left="7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товят: управления, отделы райисполкома, постоянные комиссии районного Совета депутатов;</w:t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О бюджете Жабинковского района на 2025 год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товят: финансовый отдел райисполкома, постоянные комиссии районного Совета депутатов;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О плане работы Жабинковского районного Совета депутатов и его органов на 2025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отовят: постоянные комиссии районного Совета депутатов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дел 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вопросы  для рассмотрения на заседаниях президиум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Жабинковского районного 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мере необходимости рассматриваются вопросы, связанные с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готовкой и проведением сессий районного Совета депута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м мероприятий по реализации критических замечаний и предложений депутатов и избирате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ой депутатов в избирательных округах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оординацией деятельности постоянных комиссий районного Совета депутатов;                       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м работы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ссмотрением вопросов о наградах и поощрениях.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торой кварта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 эффективности принимаемых мер органами власти по профилактике правонарушений среди несовершеннолетних и участие в данной работе органов местного самоуправления.</w:t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sz w:val="30"/>
          <w:szCs w:val="30"/>
        </w:rPr>
        <w:tab/>
        <w:t>Готовят: отдел по образованию  райисполкома, отдел внутренних дел райисполкома, постоянная комиссия районного Совета депутатов по вопросам социально - культурной сферы, делам молодежи, законности и охране прав граждан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етий кварта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 О работе местных органов власти по социальной защите малообеспеченных семей, инвалидов, пожилых людей и участии органов самоуправления в данной работе.</w:t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Готовят: управление по труду, занятости и социальной защите райисполкома, постоянная комиссия районного Совета депутатов по вопросам социально-культурной сферы, делам молодежи, законности и охране прав граждан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Четвертый кварт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О прогнозе социально-экономического развития Жабинковского района на 2025 год.</w:t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Готовят: отдел экономики райисполкома, постоянные комиссии районного Совета депутатов</w:t>
        <w:tab/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  <w:t>2. О бюджете Жабинковского района на 2025 год.</w:t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Готовят: финансовый отдел райисполкома, постоянные комиссии районного Совета депутатов</w:t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О плане работы Жабинковского районного Совета депутатов и его органов на 2025 год. </w:t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Готовят: постоянные комиссии районного Совета депутатов</w:t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дел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ные вопросы, выносимые на рассмотрение заседан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ых комиссий Жабинковского  районн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просы общие для рассмотрения на заседаниях всех постоянных комиссий в 4 квартале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О прогнозе социально-экономического развития  Жабинковского района на 2025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товят: отдел экономики рай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О проекте бюджета на 2025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товят: финансовый отдел рай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О плане работы  Жабинковского районного Совета депутатов на 2025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ая комиссия по вопросам местного управления и самоуправления, депутатской этики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торой кварта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. О проводимой органами местной власти совместно с органами территориального общественного самоуправления и соответствующими службами работе среди населения по предупреждению пожаров и гибели от них людей в жилищном фонде, особенно в домовладениях социально уязвимых категорий населения.</w:t>
      </w:r>
    </w:p>
    <w:p>
      <w:pPr>
        <w:pStyle w:val="Normal"/>
        <w:spacing w:lineRule="exact" w:line="28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Готовят: управление по труду, занятости и социальной защите райисполкома, районный отдел по чрезвычайным ситуация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етий кварта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 принимаемых органами местной власти мерах по контролю за созданием должных условий организации питания детей в школах и дошкольных учреждениях.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sz w:val="30"/>
          <w:szCs w:val="30"/>
        </w:rPr>
        <w:t>Готовят: отдел по образованию райисполкома, ГУ «Жабинковский районный центр гигиены и эпидемиологии»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стоянная комиссия по вопросам социально-экономического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звития, бюджета и управления коммунальной собственность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торой кварта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 состоянии улиц в сельских населенных пунктах Жабинковского района и принимаем филиалом КУП «Брестоблдорстрой» Жабинковское ДРСУ № 103 совместно с органами местной власти мерах по их улучшению.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sz w:val="30"/>
          <w:szCs w:val="30"/>
        </w:rPr>
        <w:t>Готовят: отдел архитектуры, строительства и жилищно-коммунального хозяйства райисполкома, ДРСУ №103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етий кварта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 ходе реализации инвестиционных проектов в Жабинковском район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товят: отдел экономики райисполкома, отдел архитектуры, строительства и жилищно-коммунального хозяйства райисполком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тоянная комиссия по аграрным вопросам, экологии и природным ресурсам</w:t>
      </w:r>
    </w:p>
    <w:p>
      <w:pPr>
        <w:pStyle w:val="Normal"/>
        <w:ind w:left="-71" w:firstLine="7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71" w:firstLine="7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торой квартал</w:t>
      </w:r>
    </w:p>
    <w:p>
      <w:pPr>
        <w:pStyle w:val="Normal"/>
        <w:ind w:left="-71" w:firstLine="71"/>
        <w:jc w:val="both"/>
        <w:rPr/>
      </w:pPr>
      <w:r>
        <w:rPr>
          <w:sz w:val="30"/>
          <w:szCs w:val="30"/>
        </w:rPr>
        <w:tab/>
        <w:t>О выполнении требований земельного законодательства на территории Степанковского сельсовета.</w:t>
        <w:tab/>
      </w:r>
    </w:p>
    <w:p>
      <w:pPr>
        <w:pStyle w:val="Normal"/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отовят: землеустроительная служба райисполкома, Степанковский сельский Совет депутат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ретий кварт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О практике работы по созданию условий для производства сельскохозяйственной продукции  в личных подсобных хозяйствах граждан местными органами власти Кривлянского сельсовета и сельхозпредприятиями, расположенными на территории сельсовета.</w:t>
      </w:r>
    </w:p>
    <w:p>
      <w:pPr>
        <w:pStyle w:val="Normal"/>
        <w:spacing w:lineRule="exact" w:line="28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Готовят: управление сельского хозяйства и продовольствия райисполкома, Кривлянский сельский Совет депута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оянная комиссия по вопросам социально-культурной сферы, делам молодежи, законности и охране прав гражда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торой квартал</w:t>
      </w:r>
    </w:p>
    <w:p>
      <w:pPr>
        <w:pStyle w:val="Normal"/>
        <w:jc w:val="both"/>
        <w:rPr/>
      </w:pPr>
      <w:r>
        <w:rPr>
          <w:sz w:val="30"/>
          <w:szCs w:val="30"/>
        </w:rPr>
        <w:t>О работе органов власти Ленинского сельсовета по формированию среди населения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Готовят: Ленинский сельисполком, главный специалист по спорту и туризму райисполк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етий квартал</w:t>
      </w:r>
    </w:p>
    <w:p>
      <w:pPr>
        <w:pStyle w:val="Normal"/>
        <w:jc w:val="both"/>
        <w:rPr/>
      </w:pPr>
      <w:r>
        <w:rPr>
          <w:sz w:val="30"/>
          <w:szCs w:val="30"/>
        </w:rPr>
        <w:t>О состоянии идеологической  работы в ОАО «Жабинковский».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sz w:val="30"/>
          <w:szCs w:val="30"/>
        </w:rPr>
        <w:t>Готовят: ОАО «Жабинковский», отдел идеологической работы  и по делам молодежи райисполкома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left"/>
        <w:rPr>
          <w:szCs w:val="30"/>
        </w:rPr>
      </w:pPr>
      <w:r>
        <w:rPr>
          <w:szCs w:val="30"/>
        </w:rPr>
        <w:t>Организационно-массовые мероприятия</w:t>
      </w:r>
    </w:p>
    <w:p>
      <w:pPr>
        <w:pStyle w:val="TextBodyIndent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1. Совещания, встречи с председателями сельских Советов депутатов и управляющими делами сельских исполнительных комитетов.</w:t>
      </w:r>
    </w:p>
    <w:p>
      <w:pPr>
        <w:pStyle w:val="TextBodyIndent"/>
        <w:rPr/>
      </w:pPr>
      <w:r>
        <w:rPr/>
        <w:t>(совместно с райисполкомом, его отделами и управлениями)</w:t>
      </w:r>
    </w:p>
    <w:p>
      <w:pPr>
        <w:pStyle w:val="TextBodyIndent"/>
        <w:rPr/>
      </w:pPr>
      <w:r>
        <w:rPr/>
        <w:t>2. Выезды информационной группы под руководством председателя районного Совета депутатов в трудовые коллективы (каждый третий четверг месяца по отдельному графику)</w:t>
      </w:r>
    </w:p>
    <w:p>
      <w:pPr>
        <w:pStyle w:val="TextBodyIndent"/>
        <w:rPr/>
      </w:pPr>
      <w:r>
        <w:rPr/>
        <w:t>3. Организация встреч с избирателями, отчеты депутатов перед избирателями.</w:t>
      </w:r>
    </w:p>
    <w:p>
      <w:pPr>
        <w:pStyle w:val="TextBodyIndent"/>
        <w:rPr/>
      </w:pPr>
      <w:r>
        <w:rPr/>
        <w:t>(ежеквартально).</w:t>
      </w:r>
    </w:p>
    <w:p>
      <w:pPr>
        <w:pStyle w:val="TextBodyIndent"/>
        <w:rPr/>
      </w:pPr>
      <w:r>
        <w:rPr/>
        <w:t>4. Прием депутатами граждан в избирательных округах.</w:t>
      </w:r>
    </w:p>
    <w:p>
      <w:pPr>
        <w:pStyle w:val="TextBodyIndent"/>
        <w:rPr/>
      </w:pPr>
      <w:r>
        <w:rPr/>
        <w:t>(согласно графику, ежемесячно).</w:t>
      </w:r>
    </w:p>
    <w:p>
      <w:pPr>
        <w:pStyle w:val="TextBodyIndent"/>
        <w:rPr/>
      </w:pPr>
      <w:r>
        <w:rPr/>
        <w:t>5. Выступления председателя районного Совета депутатов, членов президиума, депутатов по районному радиовещанию, на страницах районной газеты «Сельская пра</w:t>
      </w:r>
      <w:r>
        <w:rPr>
          <w:lang w:val="be-BY"/>
        </w:rPr>
        <w:t>ў</w:t>
      </w:r>
      <w:r>
        <w:rPr/>
        <w:t>да»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left"/>
        <w:rPr/>
      </w:pPr>
      <w:r>
        <w:rPr>
          <w:szCs w:val="30"/>
        </w:rPr>
        <w:t>6. Учеба депутатов (по отдельному плану).</w:t>
      </w:r>
    </w:p>
    <w:p>
      <w:pPr>
        <w:pStyle w:val="TextBodyIndent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3:00Z</dcterms:created>
  <dc:creator>Borbet</dc:creator>
  <dc:description/>
  <cp:keywords/>
  <dc:language>en-US</dc:language>
  <cp:lastModifiedBy>User</cp:lastModifiedBy>
  <dcterms:modified xsi:type="dcterms:W3CDTF">2024-03-28T09:04:00Z</dcterms:modified>
  <cp:revision>16</cp:revision>
  <dc:subject/>
  <dc:title>УТВЕРЖДЕНО</dc:title>
</cp:coreProperties>
</file>