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ЖАБИНКОВ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 июня 2025 г.</w:t>
      </w:r>
      <w:r>
        <w:rPr>
          <w:rStyle w:val="Number"/>
        </w:rPr>
        <w:t xml:space="preserve"> № 1125</w:t>
      </w:r>
    </w:p>
    <w:p>
      <w:pPr>
        <w:pStyle w:val="Titlencpi"/>
        <w:rPr/>
      </w:pPr>
      <w:r>
        <w:rPr/>
        <w:t>Об определении перечня наиболее значимых для Жабинковского района видов индивидуальной предпринимательской деятельности</w:t>
      </w:r>
    </w:p>
    <w:p>
      <w:pPr>
        <w:pStyle w:val="Preamble"/>
        <w:rPr/>
      </w:pPr>
      <w:r>
        <w:rPr/>
        <w:t>На основании пункта 3 Положения о содействии безработным в организации индивидуальной предпринимательской деятельности, утвержденного постановлением Совета Министров Республики Беларусь от 9 июня 2025 г. № 312, Жабинков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наиболее значимых для Жабинковского района видов индивидуальной предпринимательской деятельности, при организации которых безработные имеют преимущественное право на содействие управления по труду, занятости и социальной защите Жабинковского районного исполнительного комитета, согласно приложению.</w:t>
      </w:r>
    </w:p>
    <w:p>
      <w:pPr>
        <w:pStyle w:val="Point"/>
        <w:rPr/>
      </w:pPr>
      <w:r>
        <w:rPr/>
        <w:t>2. Признать утратившим силу решение Жабинковского районного исполнительного комитета от 16 октября 2017 г. № 1313 «Об установлении перечня наиболее значимых для Жабинковского района видов предпринимательской деятельности».</w:t>
      </w:r>
    </w:p>
    <w:p>
      <w:pPr>
        <w:pStyle w:val="Point"/>
        <w:rPr/>
      </w:pPr>
      <w:r>
        <w:rPr/>
        <w:t>3. Обнародовать (опубликовать) настоящее решение в газете «Жабінка актуальна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Н.Кузьм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Жабинковского районного </w:t>
              <w:br/>
              <w:t xml:space="preserve">исполнительного комитета </w:t>
              <w:br/>
              <w:t xml:space="preserve">27.06.2025 № 1125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иболее значимых для Жабинковского района видов индивидуальной предпринимательской деятельности, при организации которых безработные имеют преимущественное право на содействие управления по труду, занятости и социальной защите Жабинковского районного исполнительного комите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4"/>
        <w:gridCol w:w="1276"/>
        <w:gridCol w:w="6807"/>
      </w:tblGrid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руппиров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кода группировк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а индивидуальной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ы деятельности, разрешенные для осуществления в качестве индивидуального предпри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ащивание овощей, бахчевых, корнеплодных и клубнеплодных культур, гриб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дукции питом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едение прочих видов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, способствующая растениевод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, способствующая животновод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хлебобулочных изделий и мучных кондитерских изделий недлительного 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ей верхней одежд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фарфоровых и керамических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троительных изделий из бетона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ипсовых изделий для строительных ц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троительных металлических конструкций и 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готовых металлических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меб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бижутерии и аналогичных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электрическо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техническое обслуживание прочих транспортных средств и 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технически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ные и плотницки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делоч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специальные строитель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и ремонт автомобиле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грузового автомобильного транспорта и предоставление услуг по переезду (перемещ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 общественному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 области бухгалтерского учета и аудита; консультирование по налогооблож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ла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 области фот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ая чистка и уборка з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компьютеров, предметов личного пользования и бытовых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прочих индивиду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ы деятельности, разрешенные для осуществления в качестве самостоятельной профессиональ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кладки (ремонта) печей и камин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малярных, стеко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очистки и покраски кровли, покраски ограждений и хозяйственных построек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штукатур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прочих отделоч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столярных и плотницки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работ по устройству покрытий пола и облицовке стен, оклеиванию стен обоям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1, 439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укладки тротуарной плитк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по заказам потребителей установки и ремонта дверных полотен и коробок, окон и оконных коробок, рам из различных материал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2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дубликатов ключе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с применением ручного труда и инструмента и использование для создания и реализации потребителям бижутерии, декорирования одежды мелких изделий из: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а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а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3, 329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ой смол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мерной глин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поксидной смолы 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из различных материалов с применением ручного труда и инструмента и реализация потребителям изделий ручной работы: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шельк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2, 1414, 2572, 32999, 900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адебных аксессу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31, 282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готовление с применением ручного труда и инструмента и реализация потребителям сельскохозяйственного и садово-огородного инструмента или его частей 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ндшафтное проектирование; проектирование садов, парков и т.п.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азание потребителям услуг по чистке и уборке жилых помещений, включая услуги химической чистки ковров и мебели в таких жилых помещениях 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ские и косметические услуги, услуги по маникюру и педикюру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одежды (в том числе головных уборов) по заказам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2, 151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о 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 сидений автомобиля, руля и иных частей салона автомобиля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иловка и колка д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2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 восстановление, включая перетяжку, меб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2, 45403, 9512, 9521, 9522, 952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по заказам потребителей коммуникационного оборудования, электронной бытовой техники, бытовой электрической и садовой техники, ручных инструментов, велосипедов, роликовых коньков, самокатов, электросамокатов, скейтбордов, электроскейтбордов, гироскутеров, сигвеев, моноколес и иных аналогич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ы ремеслен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ндар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и ремонт: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й ручного ткачества, вязания, вышивки, валяния, кружевоплетения, макраме, плетения бисером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й, выполненных путем художественной обработки и росписи дерева, камня, кожи, кости, рога, металла, жести, стекла, керамики, фанеры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хонного инвентаря, игрушек, интерьерных кукол, декоративных панно, шкатулок, портсигаров, табакерок, пепельниц, копилок, подсвечников, деталей и предметов украшения мебели, брелоков, ключниц, бижутерии, браслетов, украшений для волос, гребней, расчесок, декоративных дополнений к одежде, статуэток, ваз, горшков и кашпо для цветов, токарных фигурных изделий, пасхальных яиц-писанок, сувениров (в том числе на магнитной основе), елочных укра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го белорусского костюма (его деталей) с сохранением традиционного кроя и вышивки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ов (их частей) из проволоки, шпагата, синтетической ленты, жести, глины, растительных материалов местного происхождения, в том числе из дерева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знечное дел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Виды индивидуальной предпринимательской деятельности, за исключением видов ремесленной деятельности, соответствуют коду группировки, сведениям из кода группировки согласно общегосударственному классификатору Республики Беларусь ОКРБ 005-2011 «Виды экономической деятельности», утвержденному постановлением Государственного комитета по стандартизации Республики Беларусь от 5 декабря 2011 г. № 85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1.07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8:00Z</dcterms:created>
  <dc:creator>Служба занятости</dc:creator>
  <dc:description/>
  <dc:language>en-US</dc:language>
  <cp:lastModifiedBy>Служба занятости</cp:lastModifiedBy>
  <cp:lastPrinted>2025-07-21T12:59:00Z</cp:lastPrinted>
  <dcterms:modified xsi:type="dcterms:W3CDTF">2025-07-21T09:59:00Z</dcterms:modified>
  <cp:revision>3</cp:revision>
  <dc:subject/>
  <dc:title/>
</cp:coreProperties>
</file>