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Шаг в професс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Государственной программы «Рынок труда и содействие занятости» Министерством труда и социальной защиты Республики Беларусь разработан новый современный цифровой сервис «Шаг в профессию». Совершенно бесплатно на сервисе можно пройти </w:t>
      </w:r>
      <w:r>
        <w:rPr>
          <w:rFonts w:cs="Times New Roman" w:ascii="Times New Roman" w:hAnsi="Times New Roman"/>
          <w:sz w:val="26"/>
          <w:szCs w:val="26"/>
        </w:rPr>
        <w:t xml:space="preserve">тестирование, и определиться со сферой интересов, выбором профессии с учетом склонностей и предпочтен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ен сервис в открытом доступе на портале государственной службы занятост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gsz.gov.by/popr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вис включает тестирование по трем тип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ориентация – позволяет определить сферу интересов и предполагаемый топ-профессий по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отбор – степень того, насколько выбранная профессия подходит тестируем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тестирование – определяет «портрет» тестируемого и предложения по профе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52925" cy="582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личие от обычной помощи в выборе профессии, сервис позволяет не только определить сферу интересов, оценить, насколько человек подходит выбранной профессии, но и изучить востребованность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тирование можно пройти как анонимно, то есть без регистрации на портале государственной службы занятости, так и с введением лич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 тестирования будет полезен не только выпускникам, но и человеку с большим опытом в профессии будет интересно узнать, правильно ли в свое время выбрана сфера деятельности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z.gov.by/pop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7:00Z</dcterms:created>
  <dc:creator>Служба занятости</dc:creator>
  <dc:description/>
  <cp:keywords/>
  <dc:language>en-US</dc:language>
  <cp:lastModifiedBy>Служба занятости</cp:lastModifiedBy>
  <dcterms:modified xsi:type="dcterms:W3CDTF">2023-06-26T07:35:00Z</dcterms:modified>
  <cp:revision>4</cp:revision>
  <dc:subject/>
  <dc:title/>
</cp:coreProperties>
</file>