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постоянных комиссий Жабинк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29 созы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Постоянная комиссия по вопросам местного управления и самоуправления, депутатской этики:</w:t>
      </w:r>
      <w:r>
        <w:rPr>
          <w:b/>
          <w:sz w:val="30"/>
          <w:szCs w:val="30"/>
        </w:rPr>
        <w:t xml:space="preserve"> </w:t>
      </w:r>
    </w:p>
    <w:p>
      <w:pPr>
        <w:pStyle w:val="Heading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ловейко Николай Викторович – председатель комиссии, депутат по Каштановому избирательному округу № 3, </w:t>
      </w:r>
    </w:p>
    <w:p>
      <w:pPr>
        <w:pStyle w:val="Heading1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Члены комиссии:</w:t>
      </w:r>
      <w:r>
        <w:rPr>
          <w:sz w:val="30"/>
          <w:szCs w:val="30"/>
        </w:rPr>
        <w:t xml:space="preserve"> Мархель Татьяна Николаевна - депутат по Пшенайскому  избирательному округу № 16, Мицкевич Иван Иванович - депутат по Ракитницкому избирательному округу № 22, Мойсеевич Виктория Владимировна - депутат по Прибужскому избирательному округу № 17, Шищиц Денис Олегович - депутат по Советскому  избирательному округу № 8, Якимчук Елена Алексеевна - депутат по Степанковскомуу  избирательному округу № 2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остоянная комиссия по вопросам социально-экономического развития, бюджета и управления коммунальной собственностью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абода Игорь Петрович – председатель комиссии, депутат по Комаровскому избирательному округу № 1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Члены комиссии:</w:t>
      </w:r>
      <w:r>
        <w:rPr>
          <w:sz w:val="30"/>
          <w:szCs w:val="30"/>
        </w:rPr>
        <w:t xml:space="preserve"> Введенский Сергей Викторович, депутат по </w:t>
      </w:r>
      <w:r>
        <w:rPr>
          <w:sz w:val="30"/>
          <w:szCs w:val="30"/>
          <w:lang w:val="be-BY"/>
        </w:rPr>
        <w:t>Стриганецкому</w:t>
      </w:r>
      <w:r>
        <w:rPr>
          <w:sz w:val="30"/>
          <w:szCs w:val="30"/>
        </w:rPr>
        <w:t xml:space="preserve"> избирательному округу № 21, Вечерко Михаил Николаевич - депутат по Яковчицкий избирательному округу № 27, Евтухович Рита Владимировна - депутат по Кривлянскому  избирательному   округу № 26, Олешко Николай Сергеевич - депутат по Промышленному избирательному округу № 12, Ярошук Татьяна Ивановна - депутат по Октябрьскому избирательному округу № 1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остоянная комиссия по аграрным вопросам, экологии и природным ресурсам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ытник Анна Ивановна – председатель комиссии, депутат по Ленинскому избирательному округу № 18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Члены комиссии:</w:t>
      </w:r>
      <w:r>
        <w:rPr>
          <w:sz w:val="30"/>
          <w:szCs w:val="30"/>
        </w:rPr>
        <w:t xml:space="preserve"> Децук Андрей Геннадьевич - депутат по Озятскому избирательному округу № 20, Каракозов Виталий Владимирович - депутат по Титовскому избирательному округу № 14, Ульчик Елена Романовна - депутат по Кировскому избирательному округу № 6, Хохол Дмитрий Владимирович - депутат по Молодежному избирательному округу № 5, Шидлович Павел Александрович - депутат по Орепичскому избирательному округу № 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остоянная комиссия по вопросам социально-культурной сферы, делам молодежи, законности и охране прав граждан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рко Галина Степановна – председатель комиссии, депутат по  Заречному избирательному округу № 4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Члены комиссии:</w:t>
      </w:r>
      <w:r>
        <w:rPr>
          <w:sz w:val="30"/>
          <w:szCs w:val="30"/>
        </w:rPr>
        <w:t xml:space="preserve"> Головчик Сергей Павлович - депутат по Хмелевскому избирательному округу № 23, Журавлев Максим Вячеславович - депутат по Калининскому избирательному округу № 13, Кулагина Анна Евгеньевна - депутат по Свободскому избирательному округу № 10, Пашкевич Елена Ивановна - депутат по  Чкаловскому  избирательному округу № 7, Цибульский Егор Анатольевич - депутат по Первомайскому избирательному округу № 9, Ярмолович Татьяна Леонтьевна – депутат по Заводскому избирательному округу № 1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1:00Z</dcterms:created>
  <dc:creator>Лариса</dc:creator>
  <dc:description/>
  <dc:language>en-US</dc:language>
  <cp:lastModifiedBy>User</cp:lastModifiedBy>
  <cp:lastPrinted>2024-03-28T12:16:00Z</cp:lastPrinted>
  <dcterms:modified xsi:type="dcterms:W3CDTF">2024-04-12T08:27:00Z</dcterms:modified>
  <cp:revision>9</cp:revision>
  <dc:subject/>
  <dc:title>ЖАБIНКАУСКI РАЁННЫ</dc:title>
</cp:coreProperties>
</file>