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президиума Жабинковского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29 созы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уть Андрей Иосиф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говской Николай Василь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ко Галина Степан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президиум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ейко Николай Викто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ода Игорь Пет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ытник Анна Иван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щиц Денис Олег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Жабинковского районного Совета депутатов, депутат по Скориновскому избирательному округу № 2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меститель председателя районного Совета депутатов, депутат по Ленинскому избирательному округу № 19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екретарь президиума, председатель постоянной комиссии  по вопросам социально-культурной сферы, делам молодежи, законности и охране прав граждан, депутат по Заречному избирательному округу № 4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постоянной комиссии по вопросам местного управления и самоуправления, депутатской этики,  депутат по  Каштановому избирательному округу № 3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постоянной комиссии по вопросам социально-экономического развития, бюджета и управления коммунальной собственностью, депутат по Комаровскому избирательному округу № 1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постоянной комиссии по аграрным вопросам, экологии и природным ресурсам, депутат по Ленинскому избирательному округу № 18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епутат по Советскому избирательному округу № 8.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01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9:00Z</dcterms:created>
  <dc:creator>Пользователь</dc:creator>
  <dc:description/>
  <dc:language>en-US</dc:language>
  <cp:lastModifiedBy>User</cp:lastModifiedBy>
  <cp:lastPrinted>2024-03-28T12:19:00Z</cp:lastPrinted>
  <dcterms:modified xsi:type="dcterms:W3CDTF">2024-04-12T07:59:00Z</dcterms:modified>
  <cp:revision>2</cp:revision>
  <dc:subject/>
  <dc:title>Об образовании президиума</dc:title>
</cp:coreProperties>
</file>