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41"/>
        <w:gridCol w:w="3448"/>
      </w:tblGrid>
      <w:tr>
        <w:trPr/>
        <w:tc>
          <w:tcPr>
            <w:tcW w:w="7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ложение 5</w:t>
              <w:br/>
              <w:t>к постановлению Министерства труда и социальной защиты Республики Беларусь от 30.11.2006 № 149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Штамп организ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«____» _______________ 20____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Исходящий номер 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  <w:br/>
      </w:r>
      <w:r>
        <w:rPr>
          <w:rFonts w:cs="Times New Roman" w:ascii="Times New Roman" w:hAnsi="Times New Roman"/>
          <w:b/>
          <w:bCs/>
          <w:szCs w:val="24"/>
        </w:rPr>
        <w:t>о среднем заработке (доходе) за последние 12 месяцев работы для представления в орган по труду, занятости и социальной защите _________________________________________ гор(рай)исполко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гражданина(ки)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вшего(ей) ___________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(наименование организаци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в качестве _________________________________________________________________________________</w:t>
        <w:br/>
        <w:t xml:space="preserve">                                                                                            (профессия рабочего, должность служащего</w:t>
      </w:r>
      <w:r>
        <w:rPr/>
        <w:t>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1"/>
        <w:gridCol w:w="1997"/>
        <w:gridCol w:w="4585"/>
        <w:gridCol w:w="3296"/>
      </w:tblGrid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яц, го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аботная пла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</w:tc>
      </w:tr>
      <w:tr>
        <w:trPr>
          <w:trHeight w:val="2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ИТОГО 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Средний заработок*, руб. 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Количество оплачиваемых календарных недель _____________ в течение 12 месяцев работы перед днем увольнения на условиях полного рабочего дня (недели) или условиях неполного рабочего дня (недели)</w:t>
        <w:br/>
        <w:t>с пересчетом на количество календарных недель с полным рабочим днем (неделей).</w:t>
      </w:r>
    </w:p>
    <w:tbl>
      <w:tblPr>
        <w:tblW w:w="52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20"/>
        <w:gridCol w:w="5088"/>
      </w:tblGrid>
      <w:tr>
        <w:trPr>
          <w:trHeight w:val="240" w:hRule="atLeast"/>
        </w:trPr>
        <w:tc>
          <w:tcPr>
            <w:tcW w:w="58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Руководитель                 ____________________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58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собственное имя, отчество (если таковое имеется))</w:t>
            </w:r>
          </w:p>
        </w:tc>
      </w:tr>
      <w:tr>
        <w:trPr>
          <w:trHeight w:val="240" w:hRule="atLeast"/>
        </w:trPr>
        <w:tc>
          <w:tcPr>
            <w:tcW w:w="5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**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Главный бухгалтер         ____________________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58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собственное имя, отчество (если таковое имеется)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4"/>
        </w:rPr>
        <w:t>«_____» ________________ 20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>*Средний заработок исчисляется в соответствии с актами законодательства Республики Белару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За исключением субъектов хозяйствования, имеющих в соответствии с законодательными актами право не использовать печать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993" w:right="4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1:00Z</dcterms:created>
  <dc:creator>Admin</dc:creator>
  <dc:description/>
  <dc:language>en-US</dc:language>
  <cp:lastModifiedBy>Служба занятости</cp:lastModifiedBy>
  <cp:lastPrinted>2020-01-30T17:12:00Z</cp:lastPrinted>
  <dcterms:modified xsi:type="dcterms:W3CDTF">2022-12-29T09:01:00Z</dcterms:modified>
  <cp:revision>2</cp:revision>
  <dc:subject/>
  <dc:title/>
</cp:coreProperties>
</file>