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спортивного объекта «Стадион «Жабинка»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ая принадлежность проект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зическая культура и спорт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 Брестская область, г. Жабинка, в городском пар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18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 Целью проекта является </w:t>
            </w:r>
            <w:r>
              <w:rPr>
                <w:b/>
                <w:bCs/>
              </w:rPr>
              <w:t xml:space="preserve">создание благоприятных условий для привлечения детей и молодёжи к занятиям различными видами спорта, способствующих укреплению их физической, духовной и оздоровительной активности. 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позволит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 обеспечить возможность проведения спортивных мероприятий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b/>
              </w:rPr>
              <w:t>- создать условия для учебно-тренировочного процесса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b/>
              </w:rPr>
              <w:t>- создать новые рабочие места;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увеличить поступления в бюджет Жабинковского района.</w:t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Земельный участок </w:t>
            </w:r>
            <w:r>
              <w:rPr>
                <w:b/>
              </w:rPr>
              <w:t xml:space="preserve">расположен в городском парке. Все необходимые коммуникации (линия электропередач, газопровод среднего давления, водопровод). 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3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находится в стадии про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ен 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тся поиск инвес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знес-план отсутствуе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7"/>
        </w:numPr>
        <w:spacing w:before="0" w:after="0"/>
        <w:ind w:left="567" w:hanging="360"/>
        <w:contextualSpacing/>
        <w:rPr>
          <w:b/>
          <w:b/>
          <w:sz w:val="26"/>
          <w:szCs w:val="26"/>
        </w:rPr>
      </w:pPr>
      <w:r>
        <w:rPr/>
        <w:t xml:space="preserve">Полное наименование организации: </w:t>
      </w:r>
      <w:r>
        <w:rPr>
          <w:rStyle w:val="Style16"/>
          <w:b/>
          <w:color w:val="000000"/>
          <w:sz w:val="26"/>
          <w:szCs w:val="26"/>
        </w:rPr>
        <w:t>Жабинковский районный исполнительный комитет</w:t>
      </w:r>
    </w:p>
    <w:p>
      <w:pPr>
        <w:pStyle w:val="Newncpi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Дата регистрации: </w:t>
      </w:r>
      <w:r>
        <w:fldChar w:fldCharType="begin">
          <w:ffData>
            <w:name w:val="Unnamed"/>
            <w:enabled/>
            <w:calcOnExit w:val="0"/>
            <w:statusText w:type="text" w:val="Введите дату регистрации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Распределение уставного фонда в долях, %: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left="459" w:hanging="0"/>
              <w:contextualSpacing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left="459" w:hanging="0"/>
              <w:contextualSpacing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4"/>
        <w:numPr>
          <w:ilvl w:val="0"/>
          <w:numId w:val="6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2"/>
        </w:numPr>
        <w:spacing w:before="0" w:after="0"/>
        <w:ind w:left="567" w:hanging="360"/>
        <w:contextualSpacing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>: спортивные услуги</w:t>
      </w:r>
    </w:p>
    <w:p>
      <w:pPr>
        <w:pStyle w:val="Newncpi"/>
        <w:numPr>
          <w:ilvl w:val="0"/>
          <w:numId w:val="2"/>
        </w:numPr>
        <w:spacing w:before="0" w:after="0"/>
        <w:ind w:left="567" w:hanging="360"/>
        <w:contextualSpacing/>
        <w:rPr>
          <w:b/>
          <w:b/>
        </w:rPr>
      </w:pPr>
      <w:r>
        <w:rPr/>
        <w:t>основные потребители</w:t>
      </w:r>
      <w:r>
        <w:rPr>
          <w:b/>
        </w:rPr>
        <w:t xml:space="preserve">: посетители учебно-спортивного учреждения «Детско-юношеская спортивная школа Жабинковского района», местное население; </w:t>
      </w:r>
    </w:p>
    <w:p>
      <w:pPr>
        <w:pStyle w:val="Newncpi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основные конкуренты: </w:t>
      </w:r>
      <w:r>
        <w:rPr>
          <w:b/>
          <w:bCs/>
        </w:rPr>
        <w:t>нет</w:t>
      </w:r>
      <w:r>
        <w:rPr/>
        <w:t xml:space="preserve"> </w:t>
      </w:r>
    </w:p>
    <w:p>
      <w:pPr>
        <w:pStyle w:val="Newncpi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Характеристика внутреннего рынка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текущий объем рынка (за последний отчетный период)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планируемая доля внутреннего рынка: </w:t>
      </w:r>
      <w:r>
        <w:rPr>
          <w:b/>
        </w:rPr>
        <w:t>100 %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стратегия работы на внутреннем рынке: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2_1852753634"/>
      <w:bookmarkStart w:id="1" w:name="__Fieldmark__2_1852753634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низкие цены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3_1852753634"/>
      <w:bookmarkStart w:id="3" w:name="__Fieldmark__3_1852753634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более </w:t>
      </w:r>
      <w:r>
        <w:rPr>
          <w:rFonts w:cs="Times New Roman" w:ascii="Times New Roman" w:hAnsi="Times New Roman"/>
          <w:b/>
          <w:sz w:val="24"/>
          <w:szCs w:val="24"/>
        </w:rPr>
        <w:t>высокое качество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4_1852753634"/>
      <w:bookmarkStart w:id="5" w:name="__Fieldmark__4_1852753634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более привлекательный сервис </w:t>
      </w:r>
    </w:p>
    <w:p>
      <w:pPr>
        <w:pStyle w:val="Style24"/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5_1852753634"/>
      <w:bookmarkStart w:id="7" w:name="__Fieldmark__5_1852753634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ая поддержка (защита от импорта, гарантированные государственные закупки и иная поддержка)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6_1852753634"/>
      <w:bookmarkStart w:id="9" w:name="__Fieldmark__6_1852753634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ое: действие Декретов Президента Республики Беларусь: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7 мая 2012 г. № 6 «О стимулировании предпринимательской деятельности на территории средних, малых городских поселений, сельской местности»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6 августа 2009 г. № 10 «О создании дополнительных условий для осуществления инвестиций в Республике Беларусь»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>
          <w:b/>
          <w:b/>
        </w:rPr>
      </w:pPr>
      <w:r>
        <w:rPr/>
        <w:t xml:space="preserve">государственное регулирование (регулирование цен, лицензирование деятельности и т.д.): </w:t>
      </w:r>
      <w:r>
        <w:rPr>
          <w:b/>
        </w:rPr>
        <w:t>нет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рентабельность продаж продукции (в %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в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оду);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степень концентрации (примерная суммарная доля рынка пяти крупнейших игроков, в %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ewncpi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прочее (указать): </w:t>
      </w:r>
    </w:p>
    <w:p>
      <w:pPr>
        <w:pStyle w:val="Style24"/>
        <w:numPr>
          <w:ilvl w:val="0"/>
          <w:numId w:val="6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ан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ы Е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" w:name="__Fieldmark__11_1852753634"/>
      <w:bookmarkStart w:id="11" w:name="__Fieldmark__11_1852753634"/>
      <w:bookmarkEnd w:id="1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12_1852753634"/>
      <w:bookmarkStart w:id="13" w:name="__Fieldmark__12_1852753634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ртируются ли иными производителями РБ данные товары на основные целевые рынки продукта (-ов):                                                                     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13_1852753634"/>
      <w:bookmarkStart w:id="15" w:name="__Fieldmark__13_1852753634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14_1852753634"/>
      <w:bookmarkStart w:id="17" w:name="__Fieldmark__14_1852753634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4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15_1852753634"/>
      <w:bookmarkStart w:id="19" w:name="__Fieldmark__15_1852753634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ая ж/д вет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6_1852753634"/>
      <w:bookmarkStart w:id="21" w:name="__Fieldmark__16_185275363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ка БелЖД (расстояние от участка, км): 1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17_1852753634"/>
      <w:bookmarkStart w:id="23" w:name="__Fieldmark__17_1852753634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еспубликанские автомобильные дороги (расстояние в км): трасса М1/Е30 – 5 к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8_1852753634"/>
      <w:bookmarkStart w:id="25" w:name="__Fieldmark__18_185275363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дороги с усовершенствованным покрытием (расстояние в км)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9_1852753634"/>
      <w:bookmarkStart w:id="27" w:name="__Fieldmark__19_1852753634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сеть (вольтаж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стояние в км: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Флажок50"/>
      <w:bookmarkStart w:id="29" w:name="__Fieldmark__21_1852753634"/>
      <w:bookmarkStart w:id="30" w:name="__Fieldmark__21_1852753634"/>
      <w:bookmarkEnd w:id="3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ров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1" w:name="Флажок51"/>
      <w:bookmarkStart w:id="32" w:name="__Fieldmark__22_1852753634"/>
      <w:bookmarkStart w:id="33" w:name="__Fieldmark__22_1852753634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провод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23_1852753634"/>
      <w:bookmarkStart w:id="35" w:name="__Fieldmark__23_18527536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емельного участка (площадь: </w:t>
      </w:r>
      <w:bookmarkStart w:id="36" w:name="ТекстовоеПоле4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,4552 га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7" w:name="__Fieldmark__24_1852753634"/>
      <w:bookmarkStart w:id="38" w:name="__Fieldmark__24_1852753634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троений (площадь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9" w:name="__Fieldmark__27_1852753634"/>
      <w:bookmarkStart w:id="40" w:name="__Fieldmark__27_185275363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 хранения, логистические терминалы (площадь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исание: Место для ввода текст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1" w:name="__Fieldmark__29_1852753634"/>
      <w:bookmarkStart w:id="42" w:name="__Fieldmark__29_1852753634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3" w:name="__Fieldmark__30_1852753634"/>
      <w:bookmarkStart w:id="44" w:name="__Fieldmark__30_1852753634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оздания необходимой инфраструктуры за счет средств бюджета (описание: Место для ввода текс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5" w:name="__Fieldmark__31_1852753634"/>
      <w:bookmarkStart w:id="46" w:name="__Fieldmark__31_1852753634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(указать): Место для ввода текста</w:t>
      </w:r>
    </w:p>
    <w:p>
      <w:pPr>
        <w:pStyle w:val="Style24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Style24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кратк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7" w:name="__Fieldmark__32_1852753634"/>
      <w:bookmarkStart w:id="48" w:name="__Fieldmark__32_1852753634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ый бренд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9" w:name="__Fieldmark__33_1852753634"/>
      <w:bookmarkStart w:id="50" w:name="__Fieldmark__33_1852753634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ный персонал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1" w:name="__Fieldmark__34_1852753634"/>
      <w:bookmarkStart w:id="52" w:name="__Fieldmark__34_1852753634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ь поставок сырья и комплектующих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3" w:name="__Fieldmark__35_1852753634"/>
      <w:bookmarkStart w:id="54" w:name="__Fieldmark__35_1852753634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проводящая сеть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5" w:name="__Fieldmark__36_1852753634"/>
      <w:bookmarkStart w:id="56" w:name="__Fieldmark__36_1852753634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ованные объемы заказов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7" w:name="__Fieldmark__37_1852753634"/>
      <w:bookmarkStart w:id="58" w:name="__Fieldmark__37_1852753634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ействующих патентов, лицензий, разрешений: </w:t>
      </w:r>
      <w:r>
        <w:rPr>
          <w:rStyle w:val="Style16"/>
          <w:rFonts w:cs="Times New Roman" w:ascii="Times New Roman" w:hAnsi="Times New Roman"/>
          <w:color w:val="000000"/>
        </w:rPr>
        <w:t>Место для ввода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9" w:name="__Fieldmark__38_1852753634"/>
      <w:bookmarkStart w:id="60" w:name="__Fieldmark__38_1852753634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ьгот при реализации проек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тне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1" w:name="__Fieldmark__39_1852753634"/>
      <w:bookmarkStart w:id="62" w:name="__Fieldmark__39_1852753634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2,5 млн. долларов США</w:t>
      </w:r>
    </w:p>
    <w:p>
      <w:pPr>
        <w:pStyle w:val="Normal"/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сточники формирования инвестиционных ресурсов, </w:t>
      </w:r>
      <w:r>
        <w:fldChar w:fldCharType="begin">
          <w:ffData>
            <w:name w:val="ТекстовоеПоле49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ерите элемент</w:t>
      </w:r>
      <w:r>
        <w:rPr/>
        <w:t>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6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3" w:name="__Fieldmark__41_1852753634"/>
            <w:bookmarkStart w:id="64" w:name="__Fieldmark__41_1852753634"/>
            <w:bookmarkEnd w:id="6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5" w:name="__Fieldmark__43_1852753634"/>
            <w:bookmarkStart w:id="66" w:name="__Fieldmark__43_1852753634"/>
            <w:bookmarkEnd w:id="66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500 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7" w:name="__Fieldmark__44_1852753634"/>
            <w:bookmarkStart w:id="68" w:name="__Fieldmark__44_1852753634"/>
            <w:bookmarkEnd w:id="6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9" w:name="__Fieldmark__46_1852753634"/>
            <w:bookmarkStart w:id="70" w:name="__Fieldmark__46_1852753634"/>
            <w:bookmarkEnd w:id="70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1" w:name="__Fieldmark__48_1852753634"/>
            <w:bookmarkStart w:id="72" w:name="__Fieldmark__48_1852753634"/>
            <w:bookmarkEnd w:id="72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3" w:name="__Fieldmark__50_1852753634"/>
            <w:bookmarkStart w:id="74" w:name="__Fieldmark__50_1852753634"/>
            <w:bookmarkEnd w:id="7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(указать): </w:t>
            </w:r>
          </w:p>
        </w:tc>
      </w:tr>
      <w:tr>
        <w:trPr>
          <w:trHeight w:val="258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5" w:name="__Fieldmark__52_1852753634"/>
      <w:bookmarkStart w:id="76" w:name="__Fieldmark__52_1852753634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и разработ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7" w:name="__Fieldmark__53_1852753634"/>
      <w:bookmarkStart w:id="78" w:name="__Fieldmark__53_1852753634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фраструкту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9" w:name="__Fieldmark__54_1852753634"/>
      <w:bookmarkStart w:id="80" w:name="__Fieldmark__54_1852753634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1" w:name="__Fieldmark__55_1852753634"/>
      <w:bookmarkStart w:id="82" w:name="__Fieldmark__55_1852753634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недвижим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3" w:name="__Fieldmark__56_1852753634"/>
      <w:bookmarkStart w:id="84" w:name="__Fieldmark__56_1852753634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упка оборудования, технологий, лиценз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5" w:name="__Fieldmark__57_1852753634"/>
      <w:bookmarkStart w:id="86" w:name="__Fieldmark__57_1852753634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извод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7" w:name="__Fieldmark__58_1852753634"/>
      <w:bookmarkStart w:id="88" w:name="__Fieldmark__58_1852753634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оборотных средст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9" w:name="__Fieldmark__59_1852753634"/>
      <w:bookmarkStart w:id="90" w:name="__Fieldmark__59_1852753634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е (указать):</w:t>
      </w:r>
    </w:p>
    <w:p>
      <w:pPr>
        <w:pStyle w:val="Style24"/>
        <w:numPr>
          <w:ilvl w:val="0"/>
          <w:numId w:val="6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/>
        <w:t>орма участия инвестора в проект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1" w:name="__Fieldmark__60_1852753634"/>
            <w:bookmarkStart w:id="92" w:name="__Fieldmark__60_1852753634"/>
            <w:bookmarkEnd w:id="92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3" w:name="__Fieldmark__62_1852753634"/>
            <w:bookmarkStart w:id="94" w:name="__Fieldmark__62_1852753634"/>
            <w:bookmarkEnd w:id="9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5" w:name="__Fieldmark__64_1852753634"/>
            <w:bookmarkStart w:id="96" w:name="__Fieldmark__64_1852753634"/>
            <w:bookmarkEnd w:id="96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7" w:name="__Fieldmark__66_1852753634"/>
            <w:bookmarkStart w:id="98" w:name="__Fieldmark__66_1852753634"/>
            <w:bookmarkEnd w:id="9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9" w:name="__Fieldmark__68_1852753634"/>
            <w:bookmarkStart w:id="100" w:name="__Fieldmark__68_1852753634"/>
            <w:bookmarkEnd w:id="100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(указать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Место для ввод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Место для ввод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numPr>
          <w:ilvl w:val="0"/>
          <w:numId w:val="6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Выберите элемент, без НДС, после выхода на проектную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ерите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каз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по состоянию на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ru-RU"/>
        </w:rPr>
        <w:instrText xml:space="preserve"> FORMTEXT </w:instrText>
      </w:r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lang w:eastAsia="ru-RU"/>
        </w:rPr>
        <w:t>     </w:t>
      </w:r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реализации проекта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ирилюк Александр Владимир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главный специалист райисполком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375 1641 6025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+375 1641 4409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sportiturizm@brest-region.gov.b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сто для ввода тек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.03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NVESTMENT PROPOS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 General information about the project</w:t>
      </w:r>
      <w:r>
        <w:rPr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Name of the project</w:t>
      </w:r>
      <w:r>
        <w:rPr>
          <w:rFonts w:cs="Times New Roman" w:ascii="Times New Roman" w:hAnsi="Times New Roman"/>
          <w:sz w:val="26"/>
          <w:szCs w:val="26"/>
          <w:lang w:val="en-US"/>
        </w:rPr>
        <w:t>: Creation of the Center of traditional Chinese Medic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Project branc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ysical education and spor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Place of project implementatio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rest region, Zhabinka, in the city par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4. Description of the projec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the essence of the investment project, prerequisites, tasks, what is expected from the investor, why the project may interest hi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</w:t>
            </w:r>
          </w:p>
        </w:tc>
      </w:tr>
      <w:tr>
        <w:trPr>
          <w:trHeight w:val="218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aim of the project is creation of favorable conditions for attracting children and youth to various sports, contributing to strengthening their physical, spiritual and wellness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implementation of the project will allow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o ensure the possibility of holding sports events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reate conditions for the educational and training process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reate new jobs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o increase revenues to the budget of the Zhabinkovsky distri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land plot is located in the city park. All necessary communications (power line KTP-/04 (20 kW), medium pressure gas pipeline, water supply)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5. Degree of project readines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(availability of a business plan, feasibility study, marketing research or other forms indicating the preparation of the project ((with the obligatory indication of the development date)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project is under developmen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lot of land with an area of up to 4.0 hectares has been determine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 investor is being searched fo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is no business pla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. Information about the initiator of the projec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. Full name of the organization: Zhabinka District Executive Committe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. Date of registration: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Введите дату регистрации"/>
            <w:textInput>
              <w:type w:val="date"/>
              <w:maxLength w:val="10"/>
            </w:textInput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  <w:t>     </w:t>
      </w:r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. Distribution of the authorized capital in shares,%: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855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entities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ate ownersh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ivate ownersh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>Characteristics of the markets of products planned for relea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A. Characteristics of products planned for rele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product name and description: sports servic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main consumers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"/>
        </w:rPr>
        <w:t>visitors of the educational and sports institution, local popul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main competitors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Characteristics of the domestic mark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1.current market volume (for the last reporting period)   </w:t>
      </w:r>
      <w:r>
        <w:fldChar w:fldCharType="begin">
          <w:ffData>
            <w:name w:val="ТекстовоеПоле49 Copy 2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Select an it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planned share of the domestic market: 80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strategy of work in the domestic market:</w:t>
      </w:r>
    </w:p>
    <w:p>
      <w:pPr>
        <w:pStyle w:val="Normal"/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1" w:name="__Fieldmark__81_1852753634"/>
      <w:bookmarkStart w:id="102" w:name="__Fieldmark__81_1852753634"/>
      <w:bookmarkEnd w:id="102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lower prices </w:t>
      </w:r>
    </w:p>
    <w:p>
      <w:pPr>
        <w:pStyle w:val="Normal"/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3" w:name="__Fieldmark__82_1852753634"/>
      <w:bookmarkStart w:id="104" w:name="__Fieldmark__82_1852753634"/>
      <w:bookmarkEnd w:id="104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higher quality</w:t>
      </w:r>
    </w:p>
    <w:p>
      <w:pPr>
        <w:pStyle w:val="Normal"/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5" w:name="__Fieldmark__83_1852753634"/>
      <w:bookmarkStart w:id="106" w:name="__Fieldmark__83_1852753634"/>
      <w:bookmarkEnd w:id="106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more attractive service</w:t>
      </w:r>
    </w:p>
    <w:p>
      <w:pPr>
        <w:pStyle w:val="Normal"/>
        <w:spacing w:lineRule="auto" w:line="240" w:before="0" w:after="0"/>
        <w:contextualSpacing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7" w:name="__Fieldmark__84_1852753634"/>
      <w:bookmarkStart w:id="108" w:name="__Fieldmark__84_1852753634"/>
      <w:bookmarkEnd w:id="108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overnment support (import protection, guaranteed government procurement and other support)</w:t>
      </w:r>
    </w:p>
    <w:p>
      <w:pPr>
        <w:pStyle w:val="Normal"/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9" w:name="__Fieldmark__85_1852753634"/>
      <w:bookmarkStart w:id="110" w:name="__Fieldmark__85_1852753634"/>
      <w:bookmarkEnd w:id="110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other: the effect of the Decrees of the President of the Republic of Belaru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dated May 7, 2012 On stimulating entrepreneurial activity in the territory of medium, small urban settlements, rural areas 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 dated August 6, 2009 No. 10 "On the creation of additional conditions for investment in the Republic of Belarus"</w:t>
        <w:br/>
        <w:t xml:space="preserve">4.governmental regulation (price regulation, licensing of activities, etc.): no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profitability of product sales (in%):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per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degree of concentration (approximate total market share of the five largest players, in% 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>. ):.</w:t>
        <w:br/>
        <w:t xml:space="preserve">7.other (specify)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B. Characteristics of foreign markets</w:t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.</w:t>
            </w:r>
            <w:r>
              <w:rPr/>
              <w:t xml:space="preserve"> estimated distribution of sales by major regions,%:</w:t>
            </w:r>
          </w:p>
        </w:tc>
      </w:tr>
      <w:tr>
        <w:trPr/>
        <w:tc>
          <w:tcPr>
            <w:tcW w:w="9105" w:type="dxa"/>
            <w:tcBorders>
              <w:bottom w:val="single" w:sz="4" w:space="0" w:color="000000"/>
            </w:tcBorders>
          </w:tcPr>
          <w:tbl>
            <w:tblPr>
              <w:tblW w:w="815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2035"/>
              <w:gridCol w:w="2041"/>
              <w:gridCol w:w="2041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AEU countrie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ncl. RB market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EU countries</w:t>
                  </w:r>
                </w:p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Other countries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ТекстовоеПоле7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Does the company have experience in exporting to these countries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11" w:name="__Fieldmark__90_1852753634"/>
      <w:bookmarkStart w:id="112" w:name="__Fieldmark__90_1852753634"/>
      <w:bookmarkEnd w:id="112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13" w:name="__Fieldmark__91_1852753634"/>
      <w:bookmarkStart w:id="114" w:name="__Fieldmark__91_1852753634"/>
      <w:bookmarkEnd w:id="114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o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br/>
        <w:t xml:space="preserve">3. Are these goods exported by other manufacturers of the Republic of Belarus to the main target markets of the product (s):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15" w:name="__Fieldmark__92_1852753634"/>
      <w:bookmarkStart w:id="116" w:name="__Fieldmark__92_1852753634"/>
      <w:bookmarkEnd w:id="116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17" w:name="__Fieldmark__93_1852753634"/>
      <w:bookmarkStart w:id="118" w:name="__Fieldmark__93_1852753634"/>
      <w:bookmarkEnd w:id="118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o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. Description of the existing infrastructur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Railway and road access: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19" w:name="__Fieldmark__94_1852753634"/>
      <w:bookmarkStart w:id="120" w:name="__Fieldmark__94_1852753634"/>
      <w:bookmarkEnd w:id="120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own railway line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1" w:name="__Fieldmark__95_1852753634"/>
      <w:bookmarkStart w:id="122" w:name="__Fieldmark__95_1852753634"/>
      <w:bookmarkEnd w:id="12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branch of the BelZhD (distance from the site, km):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3" w:name="__Fieldmark__96_1852753634"/>
      <w:bookmarkStart w:id="124" w:name="__Fieldmark__96_1852753634"/>
      <w:bookmarkEnd w:id="12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1 republican highways (distance in km): highway M1 / ​​E30 - 1 km.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5" w:name="__Fieldmark__97_1852753634"/>
      <w:bookmarkStart w:id="126" w:name="__Fieldmark__97_1852753634"/>
      <w:bookmarkEnd w:id="12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other roads with improved surface (distance in km)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vailability of communications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fldChar w:fldCharType="begin">
          <w:ffData>
            <w:name w:val="Флажок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27" w:name="__Fieldmark__98_1852753634"/>
      <w:bookmarkStart w:id="128" w:name="__Fieldmark__98_1852753634"/>
      <w:bookmarkEnd w:id="128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ower grid (voltage: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>, , distance in km :)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29" w:name="__Fieldmark__100_1852753634"/>
      <w:bookmarkStart w:id="130" w:name="__Fieldmark__100_1852753634"/>
      <w:bookmarkEnd w:id="130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lumbing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fldChar w:fldCharType="begin">
          <w:ffData>
            <w:name w:val="Флажок5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31" w:name="__Fieldmark__101_1852753634"/>
      <w:bookmarkStart w:id="132" w:name="__Fieldmark__101_1852753634"/>
      <w:bookmarkEnd w:id="13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as pipelin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and plot and production area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fldChar w:fldCharType="begin">
          <w:ffData>
            <w:name w:val="Флажок5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33" w:name="__Fieldmark__102_1852753634"/>
      <w:bookmarkStart w:id="134" w:name="__Fieldmark__102_1852753634"/>
      <w:bookmarkEnd w:id="13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 availability of a land plot (are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1,4552 </w:t>
      </w:r>
      <w:r>
        <w:rPr>
          <w:rFonts w:cs="Times New Roman" w:ascii="Times New Roman" w:hAnsi="Times New Roman"/>
          <w:sz w:val="26"/>
          <w:szCs w:val="26"/>
          <w:lang w:val="en-US"/>
        </w:rPr>
        <w:t>ha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resence of buildings (area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>, purpose: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ther infrastructure: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35" w:name="__Fieldmark__105_1852753634"/>
      <w:bookmarkStart w:id="136" w:name="__Fieldmark__105_1852753634"/>
      <w:bookmarkEnd w:id="13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torage warehouses, logistics terminals (area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>, description: Place for text entry)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37" w:name="__Fieldmark__107_1852753634"/>
      <w:bookmarkStart w:id="138" w:name="__Fieldmark__107_1852753634"/>
      <w:bookmarkEnd w:id="138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possibility of further expansion of production and installation of additional capacities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39" w:name="__Fieldmark__108_1852753634"/>
      <w:bookmarkStart w:id="140" w:name="__Fieldmark__108_1852753634"/>
      <w:bookmarkEnd w:id="140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the ability to create the necessary infrastructure at the expense of the budget (description: Place for text entry)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1" w:name="__Fieldmark__109_1852753634"/>
      <w:bookmarkStart w:id="142" w:name="__Fieldmark__109_1852753634"/>
      <w:bookmarkEnd w:id="14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ther (specify):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. Key benefits of the project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Description of each is brief: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3" w:name="__Fieldmark__110_1852753634"/>
      <w:bookmarkStart w:id="144" w:name="__Fieldmark__110_1852753634"/>
      <w:bookmarkEnd w:id="14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eveloped brand  .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5" w:name="__Fieldmark__111_1852753634"/>
      <w:bookmarkStart w:id="146" w:name="__Fieldmark__111_1852753634"/>
      <w:bookmarkEnd w:id="14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rofile staff  .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7" w:name="__Fieldmark__112_1852753634"/>
      <w:bookmarkStart w:id="148" w:name="__Fieldmark__112_1852753634"/>
      <w:bookmarkEnd w:id="148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etwork of supply of raw materials and components Place for text entry. 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9" w:name="__Fieldmark__113_1852753634"/>
      <w:bookmarkStart w:id="150" w:name="__Fieldmark__113_1852753634"/>
      <w:bookmarkEnd w:id="150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istribution network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51" w:name="__Fieldmark__114_1852753634"/>
      <w:bookmarkStart w:id="152" w:name="__Fieldmark__114_1852753634"/>
      <w:bookmarkEnd w:id="15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uaranteed volumes of orders 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53" w:name="__Fieldmark__115_1852753634"/>
      <w:bookmarkStart w:id="154" w:name="__Fieldmark__115_1852753634"/>
      <w:bookmarkEnd w:id="15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vailability of valid patents, licenses, permits:.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55" w:name="__Fieldmark__116_1852753634"/>
      <w:bookmarkStart w:id="156" w:name="__Fieldmark__116_1852753634"/>
      <w:bookmarkEnd w:id="15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availability of benefits during project implementatio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Decrees of the President of the Republic of Belarus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dated May 7, 2012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No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"On stimulating entrepreneurial activity in the territory of medium, small urban settlements, rural areas "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dated August 6, 2009 No. 10 "On the creation of additional conditions for investment in the Republic of Belarus"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ma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partners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57" w:name="__Fieldmark__117_1852753634"/>
      <w:bookmarkStart w:id="158" w:name="__Fieldmark__117_1852753634"/>
      <w:bookmarkEnd w:id="158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other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"/>
        </w:rPr>
        <w:t>specify</w:t>
      </w:r>
      <w:r>
        <w:rPr/>
        <w:t xml:space="preserve">): </w:t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VI. Project financing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A. Total investment cost of the projec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total: Select an element </w:t>
      </w:r>
      <w:r>
        <w:rPr>
          <w:rFonts w:cs="Times New Roman" w:ascii="Times New Roman" w:hAnsi="Times New Roman"/>
          <w:sz w:val="26"/>
          <w:szCs w:val="26"/>
          <w:lang w:val="en-US"/>
        </w:rPr>
        <w:t>$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"/>
        </w:rPr>
        <w:t>,500,00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. Sources of formation of investment resources, </w:t>
      </w:r>
      <w:r>
        <w:fldChar w:fldCharType="begin">
          <w:ffData>
            <w:name w:val="ТекстовоеПоле49 Copy 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w:rPr>
          <w:sz w:val="26"/>
          <w:b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    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w:rPr>
          <w:sz w:val="26"/>
          <w:b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Select an element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6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ourc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ount of fu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59" w:name="__Fieldmark__119_1852753634"/>
            <w:bookmarkStart w:id="160" w:name="__Fieldmark__119_1852753634"/>
            <w:bookmarkEnd w:id="160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Own funds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56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1" w:name="__Fieldmark__121_1852753634"/>
            <w:bookmarkStart w:id="162" w:name="__Fieldmark__121_1852753634"/>
            <w:bookmarkEnd w:id="162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Investor fund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500 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3" w:name="__Fieldmark__122_1852753634"/>
            <w:bookmarkStart w:id="164" w:name="__Fieldmark__122_1852753634"/>
            <w:bookmarkEnd w:id="164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overnmental suppo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5" w:name="__Fieldmark__124_1852753634"/>
            <w:bookmarkStart w:id="166" w:name="__Fieldmark__124_1852753634"/>
            <w:bookmarkEnd w:id="166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r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7" w:name="__Fieldmark__126_1852753634"/>
            <w:bookmarkStart w:id="168" w:name="__Fieldmark__126_1852753634"/>
            <w:bookmarkEnd w:id="168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ong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56 Copy 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9" w:name="__Fieldmark__128_1852753634"/>
            <w:bookmarkStart w:id="170" w:name="__Fieldmark__128_1852753634"/>
            <w:bookmarkEnd w:id="170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hort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Others (specify):</w:t>
            </w:r>
          </w:p>
        </w:tc>
      </w:tr>
      <w:tr>
        <w:trPr>
          <w:trHeight w:val="258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otal for the project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C. Directions for the use of investment resources: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71" w:name="__Fieldmark__130_1852753634"/>
      <w:bookmarkStart w:id="172" w:name="__Fieldmark__130_1852753634"/>
      <w:bookmarkEnd w:id="17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research and development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73" w:name="__Fieldmark__131_1852753634"/>
      <w:bookmarkStart w:id="174" w:name="__Fieldmark__131_1852753634"/>
      <w:bookmarkEnd w:id="17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reation of infrastructure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75" w:name="__Fieldmark__132_1852753634"/>
      <w:bookmarkStart w:id="176" w:name="__Fieldmark__132_1852753634"/>
      <w:bookmarkEnd w:id="17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onstruction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77" w:name="__Fieldmark__133_1852753634"/>
      <w:bookmarkStart w:id="178" w:name="__Fieldmark__133_1852753634"/>
      <w:bookmarkEnd w:id="178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purchase of real estate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79" w:name="__Fieldmark__134_1852753634"/>
      <w:bookmarkStart w:id="180" w:name="__Fieldmark__134_1852753634"/>
      <w:bookmarkEnd w:id="180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purchase of equipment, technologies, licenses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81" w:name="__Fieldmark__135_1852753634"/>
      <w:bookmarkStart w:id="182" w:name="__Fieldmark__135_1852753634"/>
      <w:bookmarkEnd w:id="182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production preparation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83" w:name="__Fieldmark__136_1852753634"/>
      <w:bookmarkStart w:id="184" w:name="__Fieldmark__136_1852753634"/>
      <w:bookmarkEnd w:id="18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replenishment of working capita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85" w:name="__Fieldmark__137_1852753634"/>
      <w:bookmarkStart w:id="186" w:name="__Fieldmark__137_1852753634"/>
      <w:bookmarkEnd w:id="18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other (specify):</w:t>
      </w:r>
    </w:p>
    <w:p>
      <w:pPr>
        <w:pStyle w:val="Normal"/>
        <w:spacing w:lineRule="auto" w:line="240" w:before="0" w:after="160"/>
        <w:ind w:left="786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160"/>
        <w:ind w:left="78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left="78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left="786" w:hanging="0"/>
        <w:contextualSpacing/>
        <w:rPr/>
      </w:pPr>
      <w:r>
        <w:rPr/>
        <w:t>C. Form of investor participation in the projec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Forms of investor participation in the project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Investor's share in the authorized capital when implementing the planned form of participation,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87" w:name="__Fieldmark__138_1852753634"/>
            <w:bookmarkStart w:id="188" w:name="__Fieldmark__138_1852753634"/>
            <w:bookmarkEnd w:id="18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aking a contribution to the statutory fund of a new enterp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9" w:name="__Fieldmark__140_1852753634"/>
            <w:bookmarkStart w:id="190" w:name="__Fieldmark__140_1852753634"/>
            <w:bookmarkEnd w:id="190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cquisition of a block of shares (share in the authorized capital) of an existing enterp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56 Copy 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91" w:name="__Fieldmark__142_1852753634"/>
            <w:bookmarkStart w:id="192" w:name="__Fieldmark__142_1852753634"/>
            <w:bookmarkEnd w:id="192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cquisition of an enterprise as a property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93" w:name="__Fieldmark__144_1852753634"/>
            <w:bookmarkStart w:id="194" w:name="__Fieldmark__144_1852753634"/>
            <w:bookmarkEnd w:id="194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dditional issue of shares for sale to an inve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95" w:name="__Fieldmark__146_1852753634"/>
            <w:bookmarkStart w:id="196" w:name="__Fieldmark__146_1852753634"/>
            <w:bookmarkEnd w:id="196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Others (specify):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Direct invest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ТекстовоеПоле56 Copy 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. Preliminary indicators of the financial 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>efficienc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f the projec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lue Annual Revenue (Select an item, excluding VAT, after reaching design capac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e to reach design capacity, years /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 payback period, years /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ynamic payback period, years /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PV *, Select an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,% Discount ra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Indicators IRR and NPV are indicated as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    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f the year of the projec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VII. Contact information of the person in charg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Executive in charge (full name, position): </w:t>
      </w:r>
      <w:r>
        <w:rPr>
          <w:rFonts w:cs="Times New Roman" w:ascii="Times New Roman" w:hAnsi="Times New Roman"/>
          <w:sz w:val="26"/>
          <w:szCs w:val="26"/>
          <w:lang w:val="en"/>
        </w:rPr>
        <w:t>Kirilyuk Alexander</w:t>
      </w:r>
      <w:r>
        <w:rPr>
          <w:rFonts w:cs="Times New Roman" w:ascii="Times New Roman" w:hAnsi="Times New Roman"/>
          <w:sz w:val="26"/>
          <w:szCs w:val="26"/>
          <w:lang w:val="en-US"/>
        </w:rPr>
        <w:t>, Chief specialist of the district executive committe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Work pho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375 1641 602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Fax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  <w:t>     </w: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+375 1641  44098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rtiturizm@brest-region.gov.b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Website: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Date of preparation of the investment proposal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7:00Z</dcterms:created>
  <dc:creator>InvestInBelarus Press</dc:creator>
  <dc:description/>
  <cp:keywords/>
  <dc:language>en-US</dc:language>
  <cp:lastModifiedBy>Admin</cp:lastModifiedBy>
  <cp:lastPrinted>2023-04-06T17:05:00Z</cp:lastPrinted>
  <dcterms:modified xsi:type="dcterms:W3CDTF">2024-03-19T12:00:00Z</dcterms:modified>
  <cp:revision>15</cp:revision>
  <dc:subject/>
  <dc:title>Инвестиционное предложение</dc:title>
</cp:coreProperties>
</file>