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ходящий № _____________дата отправления _________________________</w:t>
        <w:tab/>
        <w:tab/>
        <w:tab/>
        <w:tab/>
        <w:tab/>
        <w:tab/>
        <w:tab/>
        <w:tab/>
        <w:tab/>
        <w:t xml:space="preserve">Приложение 6 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 Министерства труда</w:t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>Входящий № ______________дата поступления _________________________</w:t>
        <w:tab/>
        <w:tab/>
        <w:tab/>
        <w:tab/>
        <w:tab/>
        <w:tab/>
        <w:tab/>
        <w:tab/>
        <w:tab/>
        <w:t>и социальной защиты Республики Беларусь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0.11.2006 № 149 (в редакции постановления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инистерства труда и социальной защиты</w:t>
        <w:br/>
        <w:t>________________________________________________________________________________________________________</w:t>
        <w:tab/>
        <w:tab/>
        <w:tab/>
        <w:tab/>
        <w:tab/>
        <w:t xml:space="preserve">Республики Беларусь </w:t>
      </w:r>
      <w:r>
        <w:rPr>
          <w:color w:val="00B050"/>
          <w:sz w:val="16"/>
          <w:szCs w:val="16"/>
        </w:rPr>
        <w:t>от 18.08.2021 № 61</w:t>
      </w:r>
      <w:r>
        <w:rPr>
          <w:sz w:val="16"/>
          <w:szCs w:val="16"/>
        </w:rPr>
        <w:t>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2"/>
          <w:szCs w:val="12"/>
        </w:rPr>
        <w:tab/>
        <w:tab/>
        <w:tab/>
        <w:tab/>
        <w:t>(наименование организации)</w:t>
        <w:br/>
        <w:t>_____________________________________________________________________________________________________________________________________________</w:t>
        <w:br/>
        <w:tab/>
        <w:tab/>
        <w:tab/>
        <w:tab/>
        <w:t>(место нахождения юридического лица)</w:t>
        <w:br/>
      </w:r>
      <w:r>
        <w:rPr>
          <w:sz w:val="12"/>
          <w:szCs w:val="12"/>
          <w:u w:val="single"/>
        </w:rPr>
        <w:t>____________________________________________________________________________________________________________________________________________</w:t>
        <w:br/>
      </w:r>
      <w:r>
        <w:rPr>
          <w:sz w:val="16"/>
          <w:szCs w:val="16"/>
        </w:rPr>
        <w:t>Форма собственности организации ___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Вид экономической деятельности ____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Учетный номер плательщика ________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Учетный номер плательщика фонда __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Ф.и.о. начальника отдела кадров _____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Телефон начальника отдела кадров ___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Другие контактные телефоны организации 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Электронный адрес организации _____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Перечень социально-культурных, бытовых услуг, предоставляемых организацией _________________________________</w:t>
      </w:r>
    </w:p>
    <w:p>
      <w:pPr>
        <w:pStyle w:val="Normal"/>
        <w:spacing w:before="160" w:after="160"/>
        <w:ind w:right="-141" w:hanging="0"/>
        <w:jc w:val="center"/>
        <w:rPr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СВЕДЕНИЯ О НАЛИЧИИ СВОБОДНЫХ РАБОЧИХ МЕСТ (ВАКАНСИЙ) </w:t>
      </w:r>
      <w:r>
        <w:rPr>
          <w:color w:val="000000"/>
          <w:sz w:val="24"/>
          <w:szCs w:val="24"/>
        </w:rPr>
        <w:t>по состоянию на «_____»  _______________ 20_____ г.</w:t>
      </w:r>
    </w:p>
    <w:p>
      <w:pPr>
        <w:pStyle w:val="Normal"/>
        <w:spacing w:before="160" w:after="16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(для временных работ на период с ____________ по _____________)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06"/>
        <w:gridCol w:w="589"/>
        <w:gridCol w:w="439"/>
        <w:gridCol w:w="733"/>
        <w:gridCol w:w="945"/>
        <w:gridCol w:w="910"/>
        <w:gridCol w:w="785"/>
        <w:gridCol w:w="734"/>
        <w:gridCol w:w="588"/>
        <w:gridCol w:w="1080"/>
        <w:gridCol w:w="770"/>
        <w:gridCol w:w="759"/>
        <w:gridCol w:w="616"/>
        <w:gridCol w:w="769"/>
        <w:gridCol w:w="1210"/>
        <w:gridCol w:w="456"/>
        <w:gridCol w:w="601"/>
        <w:gridCol w:w="917"/>
        <w:gridCol w:w="563"/>
        <w:gridCol w:w="694"/>
      </w:tblGrid>
      <w:tr>
        <w:trPr>
          <w:trHeight w:val="240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и служащего (профессии рабочего)</w:t>
              <w:br/>
              <w:t xml:space="preserve">по </w:t>
            </w:r>
            <w:r>
              <w:rPr>
                <w:sz w:val="18"/>
                <w:szCs w:val="18"/>
                <w:u w:val="single"/>
              </w:rPr>
              <w:t>ОКЗ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лж-ности служащего (про-фес-сии рабо-чего) по ОКЗ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-вое рабочее мес-то</w:t>
              <w:br/>
              <w:t>(да, нет)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лификация</w:t>
              <w:br/>
              <w:t>(разряд,</w:t>
              <w:br/>
              <w:t>класс,</w:t>
              <w:br/>
              <w:t>катего-рия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</w:t>
              <w:br/>
              <w:t>оплаты</w:t>
              <w:br/>
              <w:t>труда</w:t>
              <w:br/>
            </w:r>
            <w:r>
              <w:rPr>
                <w:color w:val="C00000"/>
                <w:sz w:val="18"/>
                <w:szCs w:val="18"/>
              </w:rPr>
              <w:t>(от и до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</w:t>
              <w:br/>
              <w:t>образо-</w:t>
              <w:br/>
              <w:t>вания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-</w:t>
              <w:br/>
              <w:t>тер работы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жим</w:t>
              <w:br/>
              <w:t>работы</w:t>
            </w:r>
          </w:p>
        </w:tc>
        <w:tc>
          <w:tcPr>
            <w:tcW w:w="7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свободных рабочих мест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предо-</w:t>
              <w:br/>
              <w:t>ставле-</w:t>
              <w:br/>
              <w:t>нем жилого поме-</w:t>
              <w:br/>
              <w:t>щения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-</w:t>
              <w:br/>
              <w:t>нитель-</w:t>
              <w:br/>
              <w:t>ные требо-</w:t>
              <w:br/>
              <w:t>вания</w:t>
              <w:br/>
              <w:t>к кан-</w:t>
              <w:br/>
              <w:t>дида-</w:t>
              <w:br/>
              <w:t>там</w:t>
            </w:r>
          </w:p>
        </w:tc>
      </w:tr>
      <w:tr>
        <w:trPr>
          <w:trHeight w:val="240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бочие места, созданные</w:t>
              <w:br/>
              <w:t>с использова-нием средств бюджета государствен-ного внебюджетного Фонда социальной защиты населения Республики Беларусь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плачи-</w:t>
              <w:br/>
              <w:t>ваемые общест-</w:t>
              <w:br/>
              <w:t>венные работы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ременные работы</w:t>
              <w:br/>
              <w:t>для</w:t>
              <w:br/>
              <w:t>учащихся и студентов</w:t>
              <w:br/>
              <w:t>в свободное от обучения время</w:t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приема на работу в счет брони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олодежь, впервые ищущая работу</w:t>
              <w:br/>
              <w:t>в возрасте до 21 год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дители</w:t>
              <w:br/>
              <w:t>в многодетных семьях, неполных семьях, а также воспитывающие детей-инвалидов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ва-</w:t>
              <w:br/>
              <w:t>лиды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дители, которые обязаны возмещать расходы, затраченные государством</w:t>
              <w:br/>
              <w:t>на содержание детей, находящихся</w:t>
              <w:br/>
              <w:t>на государственном обеспечении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до 18 лет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49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785" w:leader="none"/>
          <w:tab w:val="left" w:pos="939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Руководитель</w:t>
        <w:tab/>
        <w:t>________________________</w:t>
        <w:tab/>
        <w:tab/>
        <w:tab/>
        <w:t>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(подпись)</w:t>
        <w:tab/>
        <w:tab/>
        <w:tab/>
        <w:tab/>
        <w:tab/>
        <w:tab/>
        <w:tab/>
        <w:t>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(исполнитель, номер телефон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u w:val="single"/>
        </w:rPr>
        <w:t>Справочно (из Инструкции по заполнению сведений о наличии свободных рабочих мест (вакансий):</w:t>
      </w:r>
    </w:p>
    <w:p>
      <w:pPr>
        <w:pStyle w:val="Normal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ind w:left="709" w:hanging="709"/>
        <w:rPr>
          <w:color w:val="FF0000"/>
          <w:sz w:val="16"/>
          <w:szCs w:val="16"/>
        </w:rPr>
      </w:pPr>
      <w:r>
        <w:rPr>
          <w:b/>
          <w:sz w:val="16"/>
          <w:szCs w:val="16"/>
        </w:rPr>
        <w:t>- в графе 5</w:t>
      </w:r>
      <w:r>
        <w:rPr>
          <w:sz w:val="16"/>
          <w:szCs w:val="16"/>
        </w:rPr>
        <w:t xml:space="preserve"> указывается размер оплаты труда, </w:t>
      </w:r>
      <w:r>
        <w:rPr>
          <w:color w:val="C00000"/>
          <w:sz w:val="16"/>
          <w:szCs w:val="16"/>
        </w:rPr>
        <w:t>где: «от» - сумма размеров тарифной ставки (тарифного оклада, оклада, должностного оклада), ее (его) повышений, надбавок, но не менее размера месячной минимальной заработной платы; «до» - сумма размеров тарифной ставки (тарифного оклада, оклада, должностного оклада), ее (его) повышений, надбавок и других стимулирующих выплат (премий, бонусов, вознаграждений) в расчете на месяц;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- в графе 6</w:t>
      </w:r>
      <w:r>
        <w:rPr>
          <w:sz w:val="16"/>
          <w:szCs w:val="16"/>
        </w:rPr>
        <w:t xml:space="preserve"> указывается уровень образования, необходимый для работы на данном рабочем месте: 1- общее базовое, 2- общее среднее, 3- профессионально-техническое, 4- среднее специальное, 5- высшее, 6- послевузовское;</w:t>
      </w:r>
    </w:p>
    <w:p>
      <w:pPr>
        <w:pStyle w:val="Normal"/>
        <w:rPr/>
      </w:pPr>
      <w:r>
        <w:rPr>
          <w:b/>
          <w:sz w:val="16"/>
          <w:szCs w:val="16"/>
        </w:rPr>
        <w:t>- в графе 7</w:t>
      </w:r>
      <w:r>
        <w:rPr>
          <w:sz w:val="16"/>
          <w:szCs w:val="16"/>
        </w:rPr>
        <w:t xml:space="preserve"> указываются номера кодов характера работы (возможно указание нескольких номеров кодов):</w:t>
      </w:r>
    </w:p>
    <w:p>
      <w:pPr>
        <w:pStyle w:val="Normal"/>
        <w:ind w:left="709" w:hanging="0"/>
        <w:rPr/>
      </w:pPr>
      <w:r>
        <w:rPr>
          <w:sz w:val="16"/>
          <w:szCs w:val="16"/>
        </w:rPr>
        <w:t>код 1 – постоянная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  <w:t>код 2 – временная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  <w:t>код 3 – сезонная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  <w:t>код 4 – совместительство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  <w:t>код 5 – оплачиваемая общественная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  <w:t>код 6 – разъездная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  <w:t>код 7 – командировки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  <w:t>код 8 – в надомных условиях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  <w:t>код 9 – дистанционная;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- в графе 8</w:t>
      </w:r>
      <w:r>
        <w:rPr>
          <w:sz w:val="16"/>
          <w:szCs w:val="16"/>
        </w:rPr>
        <w:t xml:space="preserve"> указывается режим работы: сменная работа (1 смена, 2 смены, 3 смены), гибкое рабочее время, скользящий график;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- в графе 9</w:t>
      </w:r>
      <w:r>
        <w:rPr>
          <w:sz w:val="16"/>
          <w:szCs w:val="16"/>
        </w:rPr>
        <w:t xml:space="preserve"> указывается количество свободных рабочих мест по каждой профессии, должности;</w:t>
      </w:r>
    </w:p>
    <w:p>
      <w:pPr>
        <w:pStyle w:val="Normal"/>
        <w:rPr/>
      </w:pPr>
      <w:r>
        <w:rPr>
          <w:b/>
          <w:sz w:val="16"/>
          <w:szCs w:val="16"/>
        </w:rPr>
        <w:t>- в графах 10-18</w:t>
      </w:r>
      <w:r>
        <w:rPr>
          <w:sz w:val="16"/>
          <w:szCs w:val="16"/>
        </w:rPr>
        <w:t xml:space="preserve"> указывается количество рабочих мест в том числе от графы 9 при наличии таковых, при заполнении граф 11 и 12 дополнительно указывается период работ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Сведения в электронной форме могут заполняться на информационном портале государственной службы занятости населения и подписываться электронной цифровой подписью нанимателя.</w:t>
      </w:r>
    </w:p>
    <w:sectPr>
      <w:type w:val="nextPage"/>
      <w:pgSz w:orient="landscape" w:w="16838" w:h="11906"/>
      <w:pgMar w:left="567" w:right="53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59:00Z</dcterms:created>
  <dc:creator>Ксения И. Осипова</dc:creator>
  <dc:description/>
  <dc:language>en-US</dc:language>
  <cp:lastModifiedBy>Служба занятости</cp:lastModifiedBy>
  <cp:lastPrinted>2020-01-29T20:12:00Z</cp:lastPrinted>
  <dcterms:modified xsi:type="dcterms:W3CDTF">2022-12-29T07:59:00Z</dcterms:modified>
  <cp:revision>2</cp:revision>
  <dc:subject/>
  <dc:title/>
</cp:coreProperties>
</file>